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4</w:t>
      </w:r>
    </w:p>
    <w:p>
      <w:pPr>
        <w:pStyle w:val="Normal"/>
        <w:rPr/>
      </w:pPr>
      <w:r>
        <w:rPr/>
        <w:t>Eric Orff</w:t>
      </w:r>
    </w:p>
    <w:p>
      <w:pPr>
        <w:pStyle w:val="Normal"/>
        <w:rPr/>
      </w:pPr>
      <w:r>
        <w:rPr/>
        <w:t>Epsom, NH</w:t>
      </w:r>
    </w:p>
    <w:p>
      <w:pPr>
        <w:pStyle w:val="Normal"/>
        <w:rPr/>
      </w:pPr>
      <w:r>
        <w:rPr/>
      </w:r>
    </w:p>
    <w:p>
      <w:pPr>
        <w:pStyle w:val="Normal"/>
        <w:rPr/>
      </w:pPr>
      <w:r>
        <w:rPr/>
      </w:r>
    </w:p>
    <w:p>
      <w:pPr>
        <w:pStyle w:val="Normal"/>
        <w:jc w:val="center"/>
        <w:rPr>
          <w:b/>
          <w:b/>
        </w:rPr>
      </w:pPr>
      <w:r>
        <w:rPr>
          <w:b/>
        </w:rPr>
        <w:t>Fish Climbing NH’s Ladders of Success</w:t>
      </w:r>
    </w:p>
    <w:p>
      <w:pPr>
        <w:pStyle w:val="Normal"/>
        <w:jc w:val="center"/>
        <w:rPr>
          <w:b/>
          <w:b/>
        </w:rPr>
      </w:pPr>
      <w:r>
        <w:rPr>
          <w:b/>
        </w:rPr>
      </w:r>
    </w:p>
    <w:p>
      <w:pPr>
        <w:pStyle w:val="Normal"/>
        <w:rPr/>
      </w:pPr>
      <w:r>
        <w:rPr/>
        <w:t xml:space="preserve">Looking back fifty years or so at the fish and wildlife management programs of the NH Fish and Game Department,  a couple of initiatives really stand out for their success. On the wildlife front, there is no doubt it was the very successful reintroduction of wild turkeys to the state. Much has been written of this success and rightfully so. But down on New Hampshire’s coast an equally, or more successful, program has gone practically un-noticed. </w:t>
      </w:r>
    </w:p>
    <w:p>
      <w:pPr>
        <w:pStyle w:val="Normal"/>
        <w:rPr/>
      </w:pPr>
      <w:r>
        <w:rPr/>
      </w:r>
    </w:p>
    <w:p>
      <w:pPr>
        <w:pStyle w:val="Normal"/>
        <w:rPr/>
      </w:pPr>
      <w:r>
        <w:rPr/>
        <w:t>This coastal success story is the restoration of a relatively small fish, river herring, or alewife. Though small in size, usually less than a foot, its impact has been in numbers. Each spring literally tens of thousands of adult herring ascend the coastal rivers to spawn all thanks to the construction of fish ladders, or fishways as they are technically termed.</w:t>
      </w:r>
    </w:p>
    <w:p>
      <w:pPr>
        <w:pStyle w:val="Normal"/>
        <w:rPr/>
      </w:pPr>
      <w:r>
        <w:rPr/>
      </w:r>
    </w:p>
    <w:p>
      <w:pPr>
        <w:pStyle w:val="Normal"/>
        <w:rPr/>
      </w:pPr>
      <w:r>
        <w:rPr/>
        <w:t>Like nearly every river in the Northeast, New Hampshire’s coastal rivers were used to generate power for the early mills established on them as early as the 1700s. Dams were built to harness the only available power of the times and literally fenced out the fish that had ascended the rivers for millennia to reproduce. Human growth along the coast further impacted these same rivers as they were essentially turned into open sewers further decimating the residual fish populations. Herring, Atlantic salmon, lamprey eels, American Shad and even sturgeon, which could grow to lengths nearly ten feet long, were also eliminated from all these rivers. Basically until just a few decades ago these rivers were nearly dead save for a few species like smelt that managed to survive in the tidal portions of these rivers.</w:t>
      </w:r>
    </w:p>
    <w:p>
      <w:pPr>
        <w:pStyle w:val="Normal"/>
        <w:rPr/>
      </w:pPr>
      <w:r>
        <w:rPr/>
      </w:r>
    </w:p>
    <w:p>
      <w:pPr>
        <w:pStyle w:val="Normal"/>
        <w:rPr/>
      </w:pPr>
      <w:r>
        <w:rPr/>
        <w:t>All that changed dramatically beginning in the late 1950s. Thanks to an initiative by the New Hampshire Fish and Game Department. Using sportsmen’s’ dollars as well as matching federal grants, the department began constructing fishways on the coastal rivers using its own construction crew.</w:t>
      </w:r>
    </w:p>
    <w:p>
      <w:pPr>
        <w:pStyle w:val="Normal"/>
        <w:rPr/>
      </w:pPr>
      <w:r>
        <w:rPr/>
      </w:r>
    </w:p>
    <w:p>
      <w:pPr>
        <w:pStyle w:val="Normal"/>
        <w:rPr/>
      </w:pPr>
      <w:r>
        <w:rPr/>
        <w:t>The first fishway was constructed on the Winnicut River in Greenland in 1957. The real boom in fishway construction got underway in the late 1960s. The Pickpocket Dam fishway built in Exeter on the Exeter River cost $50,000, typical of the costs at that time.</w:t>
      </w:r>
    </w:p>
    <w:p>
      <w:pPr>
        <w:pStyle w:val="Normal"/>
        <w:rPr/>
      </w:pPr>
      <w:r>
        <w:rPr/>
      </w:r>
    </w:p>
    <w:p>
      <w:pPr>
        <w:pStyle w:val="Normal"/>
        <w:rPr/>
      </w:pPr>
      <w:r>
        <w:rPr/>
        <w:t>In less than a decade fishways were constructed by the Fish and Game construction crew on the Cocheco River in Dover, Exeter River in Exeter at two locations, the Oyster River in Durham, the Lamprey River in Newmarket and the Taylor River in Hampton.</w:t>
      </w:r>
    </w:p>
    <w:p>
      <w:pPr>
        <w:pStyle w:val="Normal"/>
        <w:rPr/>
      </w:pPr>
      <w:r>
        <w:rPr/>
      </w:r>
    </w:p>
    <w:p>
      <w:pPr>
        <w:pStyle w:val="Normal"/>
        <w:rPr/>
      </w:pPr>
      <w:r>
        <w:rPr/>
        <w:t>Coupled with the federal clean water act of the early 1970s which required towns to clean up the rivers, the fishways have caused a phenomenal turn around in herring numbers.</w:t>
      </w:r>
    </w:p>
    <w:p>
      <w:pPr>
        <w:pStyle w:val="Normal"/>
        <w:rPr/>
      </w:pPr>
      <w:r>
        <w:rPr/>
      </w:r>
    </w:p>
    <w:p>
      <w:pPr>
        <w:pStyle w:val="Normal"/>
        <w:rPr/>
      </w:pPr>
      <w:r>
        <w:rPr/>
        <w:t xml:space="preserve">A testament to the success of these fishways is the spawning run of herring in 2003. In total 194,116 herring were counted ascending the coastal rivers! Yes counted by the Marine Division staff of Fish and Game Department. They have been counted since the 1970s. Some fishways are equipped with special electronic counters to tally the fish numbers as they make their way up the current to the resting pool at the top briefly before exiting the fishway. At other sites herring are counted by netting them and releasing them above the holding pen. In 2003 the rivers had the following herring counts: Cocheco-71,199, Exeter-71, Lamprey-64,486, Oyster-51,536, Taylor-1,397 and the Winnicut-5,497. </w:t>
      </w:r>
    </w:p>
    <w:p>
      <w:pPr>
        <w:pStyle w:val="Normal"/>
        <w:rPr/>
      </w:pPr>
      <w:r>
        <w:rPr/>
      </w:r>
    </w:p>
    <w:p>
      <w:pPr>
        <w:pStyle w:val="Normal"/>
        <w:rPr/>
      </w:pPr>
      <w:r>
        <w:rPr/>
        <w:t>And it’s not just river herring that use the fishways. Numbers of sea lampreys, shad and even two Atlantic salmon ascended the fishways in 2003. Trout, bass and other freshwater fish are regularly seen in them as well. American eels slither down them!</w:t>
      </w:r>
    </w:p>
    <w:p>
      <w:pPr>
        <w:pStyle w:val="Normal"/>
        <w:rPr/>
      </w:pPr>
      <w:r>
        <w:rPr/>
      </w:r>
    </w:p>
    <w:p>
      <w:pPr>
        <w:pStyle w:val="Normal"/>
        <w:rPr/>
      </w:pPr>
      <w:r>
        <w:rPr/>
        <w:t>Of coarse maintaining and adjusting water flows is critical to the success of these fishways. Most years, depending on river flows, the fishways are opened in the first week of April. Marine staff checks them nearly every day in order to adjust flows and remove debris including live beavers and huge snapping turtles on occasion!</w:t>
      </w:r>
    </w:p>
    <w:p>
      <w:pPr>
        <w:pStyle w:val="Normal"/>
        <w:rPr/>
      </w:pPr>
      <w:r>
        <w:rPr/>
      </w:r>
    </w:p>
    <w:p>
      <w:pPr>
        <w:pStyle w:val="Normal"/>
        <w:rPr/>
      </w:pPr>
      <w:r>
        <w:rPr/>
        <w:t xml:space="preserve">The success of the fishways has restored the ecosystem of not just these coastal rivers, but all of Great Bay and beyond. Within the last decade six pairs of ospreys, a fish eating hawk, have started to nest around Great Bay. They were gone as well for nearly 100 years and only returned because herring had been restored, a significant forage for them. Striped bass and other game fish swoop into Great Bay by May to feast on the herring as well. </w:t>
      </w:r>
    </w:p>
    <w:p>
      <w:pPr>
        <w:pStyle w:val="Normal"/>
        <w:rPr/>
      </w:pPr>
      <w:r>
        <w:rPr/>
      </w:r>
    </w:p>
    <w:p>
      <w:pPr>
        <w:pStyle w:val="Normal"/>
        <w:rPr/>
      </w:pPr>
      <w:r>
        <w:rPr/>
        <w:t xml:space="preserve">The returning adult herring are only part of the success storey. Each female herring may deposit as many as 200,000 eggs in the freshwater stretches of the rivers to hatch and spend the summer growing to three to four inch juveniles. Typically only about one percent, or maybe 2,000 of the eggs survive the summer before the young then migrate out to sea by early fall. But even at these small survival rates that means as many as 200,000,000, yes two hundred million juvenile herring swarm out to sea each fall to provide forage to all manner of sea life. </w:t>
      </w:r>
    </w:p>
    <w:p>
      <w:pPr>
        <w:pStyle w:val="Normal"/>
        <w:rPr/>
      </w:pPr>
      <w:r>
        <w:rPr/>
      </w:r>
    </w:p>
    <w:p>
      <w:pPr>
        <w:pStyle w:val="Normal"/>
        <w:rPr/>
      </w:pPr>
      <w:r>
        <w:rPr/>
        <w:t>Still, much is left to be done. On all of the rivers except the Exeter, only the last dam before the sea has been equipped with a fishway. Most rivers have other dams upstream still blocking the potential of these rivers. Just two years ago the Salmon Falls River was equipped with its first fishway after decades of haggling over its construction with the dam owner. There is also a plan to actually remove the lower dam on the Winnicut River.</w:t>
      </w:r>
    </w:p>
    <w:p>
      <w:pPr>
        <w:pStyle w:val="Normal"/>
        <w:rPr/>
      </w:pPr>
      <w:r>
        <w:rPr/>
      </w:r>
    </w:p>
    <w:p>
      <w:pPr>
        <w:pStyle w:val="Normal"/>
        <w:rPr/>
      </w:pPr>
      <w:r>
        <w:rPr/>
        <w:t>Herring made their first foray up the Lamprey River in Newmarket on April 20 this year. The run is 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06:00Z</dcterms:created>
  <dc:creator>Preferred Customer</dc:creator>
  <dc:description/>
  <dc:language>en-US</dc:language>
  <cp:lastModifiedBy>Preferred Customer</cp:lastModifiedBy>
  <dcterms:modified xsi:type="dcterms:W3CDTF">2004-04-26T02:59:00Z</dcterms:modified>
  <cp:revision>10</cp:revision>
  <dc:subject/>
  <dc:title>April 24, 2004</dc:title>
</cp:coreProperties>
</file>