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23 Septem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2"/>
          <w:sz w:val="22"/>
        </w:rPr>
      </w:pPr>
      <w:r>
        <w:rPr>
          <w:spacing w:val="-2"/>
          <w:sz w:val="22"/>
        </w:rPr>
      </w:r>
    </w:p>
    <w:p>
      <w:pPr>
        <w:pStyle w:val="PlainText"/>
        <w:jc w:val="both"/>
        <w:rPr/>
      </w:pPr>
      <w:r>
        <w:rPr>
          <w:rFonts w:eastAsia="MS Mincho;ＭＳ 明朝" w:cs="Times New Roman" w:ascii="Times New Roman" w:hAnsi="Times New Roman"/>
          <w:sz w:val="22"/>
        </w:rPr>
        <w:t>The fourth week of the 2003 bear hunting season continues to maintain high hunter success rates.  As of September 2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359 bears have been reported to the bear project.  The percent of harvest by method has been split nearly equal between still hunter/stalkers (50%) and bait hunters (49%).  Still hunter/stalkers harvested 178 bears (85 males, 93 females) while bait hunters accounted for 176 bears (96 males, 77 females). The total harvest sex ratio is 1.1 males per female.  Sex ratios by method of harvest indicate that still hunters/stalkers (0.9 m:f) have harvested a higher percentage of females compared to bait hunters (1.2 m:f).</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 a regional basis, 142 bears (77 males, 65 females) have been taken in the North, 106 (52 males, 52 females, 2 unknown) in the White Mountains, 93 (42 males, 50 females, 1 unknown) in the Central, and 10 (6 males, 4 females) in the Southwest-1 Regions. The Southwest-2 Region season has ended with 8 bears (6 males, 2 females) harvested compared to 7 in 2002.  This represents and unofficial tally for this region as additional registration slips will likely be received.  The White Mountains and Central Regions continue to have the lowest sex ratios with 1.0 and 0.8 males per female, respectively.  These ratios are consistent with our desires to reduce the population in those zon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Below is a breakdown of the bear harvest through September 2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xml:space="preserve"> for the past 6 years.  Currently, we are 76% above the 5-year in-season average of 204 bears for this time period.  Additionally, we are 24% above the record harvest set in 2001 at this point in the seas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a food perspective, the majority (58%) of harvested bears were reported consuming bait at time of harvest.  Additionally, 16% were eating corn and 10% were feeding on apples.  These data reflect a shortage of bear foods in the woods indicating that bears are experiencing increased vulnerability to hunter harvest.  Historical bear data indicates that bears will likely den early this year causing harvest rates to decline during late fa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2"/>
        </w:rPr>
        <w:t>Please submit bear registration forms and premolars with deer data mailings for the remainder of the season.  Thank you again for your continued ef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09/21/03 AS TALLIED ON 9/23/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PlainText"/>
        <w:tabs>
          <w:tab w:val="clear" w:pos="720"/>
          <w:tab w:val="left" w:pos="1260" w:leader="none"/>
        </w:tabs>
        <w:rPr>
          <w:rFonts w:ascii="Times New Roman" w:hAnsi="Times New Roman" w:eastAsia="MS Mincho;ＭＳ 明朝" w:cs="Times New Roman"/>
        </w:rPr>
      </w:pPr>
      <w:r>
        <w:rPr>
          <w:rFonts w:eastAsia="MS Mincho;ＭＳ 明朝" w:cs="Times New Roman" w:ascii="Times New Roman" w:hAnsi="Times New Roman"/>
        </w:rPr>
        <w:t>9/7               54             119          75            116             80            242</w:t>
      </w:r>
    </w:p>
    <w:p>
      <w:pPr>
        <w:pStyle w:val="PlainText"/>
        <w:rPr>
          <w:rFonts w:ascii="Times New Roman" w:hAnsi="Times New Roman" w:eastAsia="MS Mincho;ＭＳ 明朝" w:cs="Times New Roman"/>
        </w:rPr>
      </w:pPr>
      <w:r>
        <w:rPr>
          <w:rFonts w:eastAsia="MS Mincho;ＭＳ 明朝" w:cs="Times New Roman" w:ascii="Times New Roman" w:hAnsi="Times New Roman"/>
        </w:rPr>
        <w:t>9/14             83             188         145           206            132           352</w:t>
      </w:r>
    </w:p>
    <w:p>
      <w:pPr>
        <w:pStyle w:val="PlainText"/>
        <w:rPr>
          <w:rFonts w:eastAsia="MS Mincho;ＭＳ 明朝"/>
        </w:rPr>
      </w:pPr>
      <w:r>
        <w:rPr>
          <w:rFonts w:eastAsia="MS Mincho;ＭＳ 明朝" w:cs="Times New Roman" w:ascii="Times New Roman" w:hAnsi="Times New Roman"/>
        </w:rPr>
        <w:t>9/21            114            259         188           289            169           359</w:t>
      </w:r>
    </w:p>
    <w:p>
      <w:pPr>
        <w:pStyle w:val="PlainText"/>
        <w:rPr>
          <w:rFonts w:eastAsia="MS Mincho;ＭＳ 明朝"/>
        </w:rPr>
      </w:pPr>
      <w:r>
        <w:rPr>
          <w:rFonts w:eastAsia="MS Mincho;ＭＳ 明朝"/>
        </w:rPr>
        <w:t>_______________________________________________________________________</w:t>
      </w:r>
    </w:p>
    <w:p>
      <w:pPr>
        <w:pStyle w:val="Normal"/>
        <w:tabs>
          <w:tab w:val="left" w:pos="720" w:leader="none"/>
          <w:tab w:val="left" w:pos="3150" w:leader="none"/>
          <w:tab w:val="left" w:pos="6120" w:leader="none"/>
          <w:tab w:val="left" w:pos="8640" w:leader="none"/>
        </w:tabs>
        <w:rPr>
          <w:rFonts w:eastAsia="MS Mincho;ＭＳ 明朝"/>
          <w:sz w:val="20"/>
        </w:rPr>
      </w:pPr>
      <w:r>
        <w:rPr>
          <w:rFonts w:eastAsia="MS Mincho;ＭＳ 明朝"/>
          <w:sz w:val="20"/>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9:00Z</dcterms:created>
  <dc:creator>kadams</dc:creator>
  <dc:description/>
  <dc:language>en-US</dc:language>
  <cp:lastModifiedBy>lverville</cp:lastModifiedBy>
  <cp:lastPrinted>2003-09-23T14:16:00Z</cp:lastPrinted>
  <dcterms:modified xsi:type="dcterms:W3CDTF">2003-09-23T18:29:00Z</dcterms:modified>
  <cp:revision>2</cp:revision>
  <dc:subject/>
  <dc:title>STATE OF NEW HAMPSHIRE</dc:title>
</cp:coreProperties>
</file>