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</w:rPr>
        <w:t>STATE OF NEW HAMPSHIR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0"/>
        </w:rPr>
      </w:pPr>
      <w:r>
        <w:rPr>
          <w:spacing w:val="-3"/>
          <w:sz w:val="20"/>
        </w:rPr>
        <w:t>FISH AND GAME DEPARTMENT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DLIFE 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608" w:leader="none"/>
          <w:tab w:val="left" w:pos="504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08" w:leader="none"/>
          <w:tab w:val="left" w:pos="504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  <w:t xml:space="preserve">TO: </w:t>
        <w:tab/>
        <w:t xml:space="preserve">Lee E. Perry, Executive Director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08" w:leader="none"/>
          <w:tab w:val="left" w:pos="504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  <w:t xml:space="preserve">FROM:  </w:t>
        <w:tab/>
        <w:t>Andrew Timmins, Bear Project Leader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08" w:leader="none"/>
          <w:tab w:val="left" w:pos="504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  <w:t xml:space="preserve">DATE:  </w:t>
        <w:tab/>
        <w:t>19 December 2003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08" w:leader="none"/>
          <w:tab w:val="left" w:pos="504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  <w:t xml:space="preserve">RE:  </w:t>
        <w:tab/>
        <w:t xml:space="preserve">Bear Season Upd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608" w:leader="none"/>
          <w:tab w:val="left" w:pos="504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4608" w:leader="none"/>
          <w:tab w:val="left" w:pos="5040" w:leader="none"/>
        </w:tabs>
        <w:suppressAutoHyphens w:val="true"/>
        <w:rPr/>
      </w:pPr>
      <w:r>
        <w:rPr/>
        <w:t>New Hampshire's 2003 bear season represents a new state record.  The unofficial harvest tally stands at 802 bears, which is 52% higher than the previous record of 527 bears set in 2001.  The harvest consisted of 383 males and 419 females yielding a harvest ratio of  0.9 males per female.  A seasonal breakdown by region and method includes: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974"/>
        <w:gridCol w:w="3204"/>
      </w:tblGrid>
      <w:tr>
        <w:trPr>
          <w:trHeight w:val="3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ind w:hanging="4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orth Region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MUs</w:t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,B,C2,D1</w:t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snapToGrid w:val="false"/>
              <w:ind w:firstLine="12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tal Harvest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54 bears (129 females, 125 males)</w:t>
            </w:r>
          </w:p>
        </w:tc>
      </w:tr>
      <w:tr>
        <w:trPr>
          <w:trHeight w:val="302" w:hRule="atLeast"/>
        </w:trPr>
        <w:tc>
          <w:tcPr>
            <w:tcW w:w="2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snapToGrid w:val="false"/>
              <w:ind w:firstLine="12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Harvest by method (#  bears)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ait (138), Hound (18), Still (98)</w:t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snapToGrid w:val="false"/>
              <w:ind w:firstLine="12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-year average harvest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5 bears</w:t>
            </w:r>
          </w:p>
        </w:tc>
      </w:tr>
      <w:tr>
        <w:trPr>
          <w:trHeight w:val="30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ind w:hanging="4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hite Mountains Region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MUs</w:t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1,D2, E, F</w:t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snapToGrid w:val="false"/>
              <w:ind w:firstLine="12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tal Harvest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41 bears (130 females, 111 males)</w:t>
            </w:r>
          </w:p>
        </w:tc>
      </w:tr>
      <w:tr>
        <w:trPr>
          <w:trHeight w:val="302" w:hRule="atLeast"/>
        </w:trPr>
        <w:tc>
          <w:tcPr>
            <w:tcW w:w="2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snapToGrid w:val="false"/>
              <w:ind w:firstLine="12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Harvest by method (#  bears)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ait (87), Hound (23), Still (131)</w:t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snapToGrid w:val="false"/>
              <w:ind w:firstLine="12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-year average harvest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46 bears</w:t>
            </w:r>
          </w:p>
        </w:tc>
      </w:tr>
      <w:tr>
        <w:trPr>
          <w:trHeight w:val="30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ind w:hanging="4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entral Region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MUs</w:t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G, I1, J1, J2</w:t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snapToGrid w:val="false"/>
              <w:ind w:firstLine="12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tal Harvest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38 bears (132 females, 106 males)</w:t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snapToGrid w:val="false"/>
              <w:ind w:firstLine="12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Harvest by method (#  bears)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ait (38), Hound (24), Still (176)</w:t>
            </w:r>
          </w:p>
        </w:tc>
      </w:tr>
      <w:tr>
        <w:trPr>
          <w:trHeight w:val="30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snapToGrid w:val="false"/>
              <w:ind w:firstLine="12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-year average harvest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31 bears</w:t>
            </w:r>
          </w:p>
        </w:tc>
      </w:tr>
      <w:tr>
        <w:trPr>
          <w:trHeight w:val="30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ind w:hanging="4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outhwest-1 Region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MUs</w:t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H1, I2</w:t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snapToGrid w:val="false"/>
              <w:ind w:firstLine="12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tal Harvest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6 bears (26 females, 30 males)</w:t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snapToGrid w:val="false"/>
              <w:ind w:firstLine="12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Harvest by method (#  bears)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ait (8), Hound (2), Still (46)</w:t>
            </w:r>
          </w:p>
        </w:tc>
      </w:tr>
      <w:tr>
        <w:trPr>
          <w:trHeight w:val="30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snapToGrid w:val="false"/>
              <w:ind w:firstLine="12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-year average harvest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8 bears</w:t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ind w:hanging="4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outhwest-2 Region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MUs</w:t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H2, K</w:t>
            </w:r>
          </w:p>
        </w:tc>
      </w:tr>
      <w:tr>
        <w:trPr>
          <w:trHeight w:val="302" w:hRule="atLeast"/>
        </w:trPr>
        <w:tc>
          <w:tcPr>
            <w:tcW w:w="2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snapToGrid w:val="false"/>
              <w:ind w:firstLine="12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tal Harvest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 bears (2 female, 10 males)</w:t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snapToGrid w:val="false"/>
              <w:ind w:firstLine="12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Harvest by method (#  bears)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ait (3), Still (9)</w:t>
            </w:r>
          </w:p>
        </w:tc>
      </w:tr>
      <w:tr>
        <w:trPr>
          <w:trHeight w:val="30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snapToGrid w:val="false"/>
              <w:ind w:firstLine="12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-year average harvest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 bears</w:t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ind w:hanging="4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outheast Region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MUs</w:t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L, M</w:t>
            </w:r>
          </w:p>
        </w:tc>
      </w:tr>
      <w:tr>
        <w:trPr>
          <w:trHeight w:val="302" w:hRule="atLeast"/>
        </w:trPr>
        <w:tc>
          <w:tcPr>
            <w:tcW w:w="2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snapToGrid w:val="false"/>
              <w:ind w:firstLine="12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tal Harvest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1 male </w:t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snapToGrid w:val="false"/>
              <w:ind w:firstLine="12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Harvest by method (#  bears)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ait (0), Hound (0), Still (1)</w:t>
            </w:r>
          </w:p>
        </w:tc>
      </w:tr>
      <w:tr>
        <w:trPr>
          <w:trHeight w:val="30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8" w:leader="none"/>
                <w:tab w:val="left" w:pos="5040" w:leader="none"/>
              </w:tabs>
              <w:suppressAutoHyphens w:val="true"/>
              <w:snapToGrid w:val="false"/>
              <w:ind w:firstLine="12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-year average harvest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 bear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608" w:leader="none"/>
          <w:tab w:val="left" w:pos="5040" w:leader="none"/>
        </w:tabs>
        <w:suppressAutoHyphens w:val="true"/>
        <w:spacing w:lineRule="auto" w:line="30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4608" w:leader="none"/>
          <w:tab w:val="left" w:pos="5040" w:leader="none"/>
        </w:tabs>
        <w:suppressAutoHyphens w:val="true"/>
        <w:rPr/>
      </w:pPr>
      <w:r>
        <w:rPr/>
        <w:t>Interpretation of harvest data and ages of harvested bears should be complete and available during March.  Thank you again to all staff involved in bear registration.  Happy Holiday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608" w:leader="none"/>
          <w:tab w:val="left" w:pos="5040" w:leader="none"/>
        </w:tabs>
        <w:suppressAutoHyphens w:val="true"/>
        <w:spacing w:lineRule="auto" w:line="300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03 In-Season Bear Harvest Tally Compared to Previous 5 Year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at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9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um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9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um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um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0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um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0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um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0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um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/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7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9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2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4608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02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608" w:leader="none"/>
          <w:tab w:val="left" w:pos="5040" w:leader="none"/>
        </w:tabs>
        <w:suppressAutoHyphens w:val="true"/>
        <w:spacing w:lineRule="auto" w:line="30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c:</w:t>
        <w:tab/>
        <w:t>Fish &amp; Game Staff</w:t>
        <w:tab/>
        <w:t>Fish &amp; Game Commission</w:t>
        <w:tab/>
        <w:tab/>
        <w:t>US Forest Service</w:t>
        <w:tab/>
        <w:t>UN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uto" w:line="300"/>
      <w:outlineLvl w:val="0"/>
    </w:pPr>
    <w:rPr>
      <w:rFonts w:ascii="Arial" w:hAnsi="Arial" w:eastAsia="Arial Unicode MS" w:cs="Arial"/>
      <w:spacing w:val="-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10:00Z</dcterms:created>
  <dc:creator>Andrew T</dc:creator>
  <dc:description/>
  <dc:language>en-US</dc:language>
  <cp:lastModifiedBy>lverville</cp:lastModifiedBy>
  <cp:lastPrinted>2003-12-19T10:48:00Z</cp:lastPrinted>
  <dcterms:modified xsi:type="dcterms:W3CDTF">2003-12-19T16:10:00Z</dcterms:modified>
  <cp:revision>2</cp:revision>
  <dc:subject/>
  <dc:title>STATE OF NEW HAMPSHIRE</dc:title>
</cp:coreProperties>
</file>