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28 Octo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As of October 28</w:t>
      </w:r>
      <w:r>
        <w:rPr>
          <w:spacing w:val="-2"/>
          <w:sz w:val="22"/>
          <w:vertAlign w:val="superscript"/>
        </w:rPr>
        <w:t>th</w:t>
      </w:r>
      <w:r>
        <w:rPr>
          <w:spacing w:val="-2"/>
          <w:sz w:val="22"/>
        </w:rPr>
        <w:t>, the 2003 record setting bear season has reached 734 bears.  Still hunters have taken 389 bears (175 males, 214 females), hound hunters have taken 62 bears (27 males, 35 females), and bait hunters harvested 271 bears (151 males, 120 females).  Twelve additional bears (4 males, 8 females) have not been assigned to a method of take at this time.  The bait hunter harvest continues to represent an unofficial tally until final season analysis.  The total harvest sex ratio currently stands at 0.95 males per female.  This ratio is down from the historical average of 1.4 males per female representing an increased harvest of female bears this season.  Sex ratios by method of harvest include 1.3 m:f for bait hunters, and 0.8 m:f for both hound hunters and still hunter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 xml:space="preserve">Regionally, 250 bears (125 of both sexes) have been taken in the North, 226 (106 males, 120 females) in the White Mountains, 203 (92 males, 111 females) in the Central, 43 (24 males, 19 females) in Southwest-1, and 12 (10 males, 2 females) in Southwest-2 Regions.  The high harvest, coupled with bear management goals, has prompted an emergency closure of the bear season in WMU's A, B, C2, D1, and D2 effective November 1.  The current harvest in the North Region is 74% above the previous record harvest for this region (144 bears in 1999) and represents a high percentage of female bears (1.0 m:f).  Additional harvest in this region is not consistent with our goals to stabilize the bear population in the North.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Below is a breakdown of the bear harvest through October 28</w:t>
      </w:r>
      <w:r>
        <w:rPr>
          <w:spacing w:val="-2"/>
          <w:sz w:val="22"/>
          <w:vertAlign w:val="superscript"/>
        </w:rPr>
        <w:t>th</w:t>
      </w:r>
      <w:r>
        <w:rPr>
          <w:spacing w:val="-2"/>
          <w:sz w:val="22"/>
        </w:rPr>
        <w:t>, for the past 6 years.  Currently, we are &gt;2x higher than the 5-year in-season average of 328 bears for this time period.  Additionally, we are 1.6x higher than the previous record harvest set in 2001 at this point in the season.</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Staff has done an excellent job in submitting bear registration slips in a timely manner.  This effort has been essential in monitoring the harvest and making management decisions.  Please continue to keep up the good work.</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10/28/03 AS TALLIED ON 10/28/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Normal"/>
        <w:tabs>
          <w:tab w:val="left" w:pos="720" w:leader="none"/>
          <w:tab w:val="left" w:pos="3150" w:leader="none"/>
          <w:tab w:val="left" w:pos="6120" w:leader="none"/>
          <w:tab w:val="left" w:pos="8640" w:leader="none"/>
        </w:tabs>
        <w:rPr>
          <w:sz w:val="20"/>
        </w:rPr>
      </w:pPr>
      <w:r>
        <w:rPr>
          <w:sz w:val="20"/>
        </w:rPr>
        <w:t>9/14              83           188          145           206            132           381</w:t>
      </w:r>
    </w:p>
    <w:p>
      <w:pPr>
        <w:pStyle w:val="Normal"/>
        <w:tabs>
          <w:tab w:val="left" w:pos="720" w:leader="none"/>
          <w:tab w:val="left" w:pos="3150" w:leader="none"/>
          <w:tab w:val="left" w:pos="6120" w:leader="none"/>
          <w:tab w:val="left" w:pos="8640" w:leader="none"/>
        </w:tabs>
        <w:rPr>
          <w:sz w:val="20"/>
        </w:rPr>
      </w:pPr>
      <w:r>
        <w:rPr>
          <w:sz w:val="20"/>
        </w:rPr>
        <w:t>9/28             141          325          222           333            200           599</w:t>
      </w:r>
    </w:p>
    <w:p>
      <w:pPr>
        <w:pStyle w:val="Normal"/>
        <w:tabs>
          <w:tab w:val="left" w:pos="720" w:leader="none"/>
          <w:tab w:val="left" w:pos="3150" w:leader="none"/>
          <w:tab w:val="left" w:pos="6120" w:leader="none"/>
          <w:tab w:val="left" w:pos="8640" w:leader="none"/>
        </w:tabs>
        <w:rPr>
          <w:sz w:val="20"/>
        </w:rPr>
      </w:pPr>
      <w:r>
        <w:rPr>
          <w:sz w:val="20"/>
        </w:rPr>
        <w:t>10/14           165          391          253           401            237           703</w:t>
      </w:r>
    </w:p>
    <w:p>
      <w:pPr>
        <w:pStyle w:val="Normal"/>
        <w:tabs>
          <w:tab w:val="left" w:pos="720" w:leader="none"/>
          <w:tab w:val="left" w:pos="3150" w:leader="none"/>
          <w:tab w:val="left" w:pos="6120" w:leader="none"/>
          <w:tab w:val="left" w:pos="8640" w:leader="none"/>
        </w:tabs>
        <w:rPr>
          <w:sz w:val="20"/>
          <w:u w:val="single"/>
        </w:rPr>
      </w:pPr>
      <w:r>
        <w:rPr>
          <w:sz w:val="20"/>
          <w:u w:val="single"/>
        </w:rPr>
        <w:t>10/28           196          438          304           447            253           734</w:t>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31:00Z</dcterms:created>
  <dc:creator>kadams</dc:creator>
  <dc:description/>
  <dc:language>en-US</dc:language>
  <cp:lastModifiedBy>lverville</cp:lastModifiedBy>
  <cp:lastPrinted>2003-10-28T11:57:00Z</cp:lastPrinted>
  <dcterms:modified xsi:type="dcterms:W3CDTF">2003-10-28T20:31:00Z</dcterms:modified>
  <cp:revision>2</cp:revision>
  <dc:subject/>
  <dc:title>STATE OF NEW HAMPSHIRE</dc:title>
</cp:coreProperties>
</file>