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35"/>
        <w:gridCol w:w="569"/>
        <w:gridCol w:w="1750"/>
        <w:gridCol w:w="1497"/>
        <w:gridCol w:w="835"/>
        <w:gridCol w:w="1042"/>
      </w:tblGrid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ALL TIME, TOP TEN, ALL METHOD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nold Girroi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. Newbury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9.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ke Keny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dford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Mago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psham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e Alonz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Robin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dley Frizze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 Nei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ven You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er Falls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rence Gony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1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Daley J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ntwoo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ALL TIME, TOP TEN, ARCHERY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remiah Donald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ban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roll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dger Matthewma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edit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1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e Lufki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ncast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2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gory Herber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conia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7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ed Schobe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hoboth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7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hnny Smith II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lfor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 Maneel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ndover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ri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Elli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eene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 Daniel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lto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knap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eg Bath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stea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sh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im Gagoriault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. Johnsbury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ills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ALL TIME, TOP TEN, MUZZLELOADER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tt Mago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psham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ven Young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cher Falls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ry Mile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 Conway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0.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nis McLaughli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rre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by Morri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entworth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l Bak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yde Park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ffrey Cauld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. Woodstock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chael Colb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yma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loyd Witham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woo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ry Bis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ALL TIME, TOP TEN, FIREARM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ANK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A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SIDENCE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EIGHT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UNTY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rnold Girroi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. Newbury, M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9.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ike Keny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dford, V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fton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ve Alonzo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rlin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liam Robinso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rthfiel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adley Frizzel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ttsburg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bert Nei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rham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wrence Gonye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w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e Daley J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ntwood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.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ry Taylo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ultonboro, NH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ward Fields Jr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line, MI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9:00Z</dcterms:created>
  <dc:creator>BAE SYSTEMS</dc:creator>
  <dc:description/>
  <dc:language>en-US</dc:language>
  <cp:lastModifiedBy>BAE SYSTEMS</cp:lastModifiedBy>
  <dcterms:modified xsi:type="dcterms:W3CDTF">2004-01-22T17:11:00Z</dcterms:modified>
  <cp:revision>1</cp:revision>
  <dc:subject/>
  <dc:title>ALL TIME, TOP TEN, ALL METHODS </dc:title>
</cp:coreProperties>
</file>