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rPr/>
      </w:pPr>
      <w:r>
        <w:rPr>
          <w:sz w:val="24"/>
        </w:rPr>
      </w:r>
      <w:r>
        <w:rPr>
          <w:rFonts w:eastAsia="Market" w:cs="Market" w:ascii="Market" w:hAnsi="Market"/>
          <w:sz w:val="80"/>
        </w:rPr>
        <w:t xml:space="preserve"> </w:t>
      </w:r>
      <w:r>
        <w:rPr>
          <w:rFonts w:cs="Market" w:ascii="Market" w:hAnsi="Market"/>
          <w:sz w:val="80"/>
        </w:rPr>
        <w:t>WHAT IS PRIME</w:t>
      </w:r>
      <w:r>
        <w:rPr>
          <w:rFonts w:cs="Market" w:ascii="Market" w:hAnsi="Market"/>
          <w:sz w:val="96"/>
        </w:rPr>
        <w:t>?</w:t>
        <w:br/>
        <w:t xml:space="preserve"> </w:t>
      </w:r>
      <w:r>
        <w:rPr>
          <w:rFonts w:cs="Market" w:ascii="Market" w:hAnsi="Market"/>
          <w:sz w:val="24"/>
        </w:rPr>
        <w:t xml:space="preserve">                                       BY MEL LISTON</w:t>
      </w:r>
    </w:p>
    <w:p>
      <w:pPr>
        <w:pStyle w:val="Normal"/>
        <w:widowControl/>
        <w:rPr>
          <w:rFonts w:ascii="Market" w:hAnsi="Market" w:cs="Market"/>
          <w:sz w:val="24"/>
        </w:rPr>
      </w:pPr>
      <w:r>
        <w:rPr>
          <w:rFonts w:eastAsia="Market" w:cs="Market" w:ascii="Market" w:hAnsi="Market"/>
          <w:sz w:val="24"/>
        </w:rPr>
        <w:t xml:space="preserve">                                </w:t>
      </w:r>
      <w:r>
        <w:rPr>
          <w:rFonts w:cs="Market" w:ascii="Market" w:hAnsi="Market"/>
          <w:sz w:val="24"/>
        </w:rPr>
        <w:t>Strafford, New Hampshire</w:t>
      </w:r>
    </w:p>
    <w:p>
      <w:pPr>
        <w:pStyle w:val="Normal"/>
        <w:widowControl/>
        <w:rPr>
          <w:rFonts w:ascii="Market" w:hAnsi="Market" w:cs="Market"/>
          <w:sz w:val="24"/>
        </w:rPr>
      </w:pPr>
      <w:r>
        <w:rPr>
          <w:rFonts w:cs="Market" w:ascii="Market" w:hAnsi="Market"/>
          <w:sz w:val="24"/>
        </w:rPr>
      </w:r>
    </w:p>
    <w:p>
      <w:pPr>
        <w:pStyle w:val="Normal"/>
        <w:widowControl/>
        <w:rPr>
          <w:rFonts w:ascii="Market" w:hAnsi="Market" w:cs="Market"/>
          <w:sz w:val="24"/>
        </w:rPr>
      </w:pPr>
      <w:r>
        <w:rPr>
          <w:rFonts w:cs="Market" w:ascii="Market" w:hAnsi="Market"/>
          <w:sz w:val="24"/>
        </w:rPr>
      </w:r>
    </w:p>
    <w:p>
      <w:pPr>
        <w:pStyle w:val="Normal"/>
        <w:widowControl/>
        <w:rPr/>
      </w:pPr>
      <w:r>
        <w:rPr>
          <w:rFonts w:eastAsia="Market" w:cs="Market" w:ascii="Market" w:hAnsi="Market"/>
          <w:sz w:val="24"/>
        </w:rPr>
        <w:t xml:space="preserve">                               </w:t>
      </w:r>
      <w:r>
        <w:rPr>
          <w:rFonts w:eastAsia="Market" w:cs="Market" w:ascii="Market" w:hAnsi="Market"/>
          <w:sz w:val="44"/>
        </w:rPr>
        <w:t xml:space="preserve"> </w:t>
      </w:r>
    </w:p>
    <w:p>
      <w:pPr>
        <w:pStyle w:val="Normal"/>
        <w:widowControl/>
        <w:rPr>
          <w:sz w:val="24"/>
        </w:rPr>
      </w:pPr>
      <w:r>
        <w:rPr>
          <w:rFonts w:eastAsia="Market" w:cs="Market" w:ascii="Market" w:hAnsi="Market"/>
          <w:sz w:val="44"/>
        </w:rPr>
        <w:t xml:space="preserve">   </w:t>
      </w:r>
    </w:p>
    <w:p>
      <w:pPr>
        <w:pStyle w:val="Normal"/>
        <w:widowControl/>
        <w:rPr>
          <w:sz w:val="24"/>
        </w:rPr>
      </w:pPr>
      <w:r>
        <w:rPr>
          <w:sz w:val="24"/>
        </w:rPr>
        <w:t xml:space="preserve">    </w:t>
      </w:r>
      <w:r>
        <w:rPr>
          <w:sz w:val="24"/>
        </w:rPr>
        <w:t>Wildlife Biologists establish and trappers prefer a season for the annual furbearer harvest that coincides with the period of time when most animals of a species are achieving primness and including the time frame until the quality generally begins to decline. Lets refer to this as the peak period in the annual priming cycle. For all the North American furbearers this period will be in the fall or winter and will include a species-specific period within the months of October through April. Because of the recent low price of furs at the market it behooves the trapper to make the bulk of his catch during the peak period of primness. During periods of higher prices it may make economic since for the trapper to lengthen the harvest on either side of that period as long as that is still within the legal season. Value has to do with price, whereas utility is another matter. Most furbearers have some level of utility in the market for a longer period of time often approaching six months.</w:t>
      </w:r>
    </w:p>
    <w:p>
      <w:pPr>
        <w:pStyle w:val="Normal"/>
        <w:widowControl/>
        <w:rPr>
          <w:sz w:val="24"/>
        </w:rPr>
      </w:pPr>
      <w:r>
        <w:rPr>
          <w:sz w:val="24"/>
        </w:rPr>
        <w:t xml:space="preserve">    </w:t>
      </w:r>
      <w:r>
        <w:rPr>
          <w:sz w:val="24"/>
        </w:rPr>
        <w:t>There are two major components of primness and they often are not achieved simultaneously. The most obvious condition of prime has to due with the fur and the other with the hide. The word we use when referring to both the fur and hide is pelt. We consider the fur fully prime when both the guard hair and the underfur have reached maximum density and length. The hide is most prime when it is seasonally thickest, soft, flexible, and in most cases a light color. This light color in the hide comes about because the roots of the new hairs have moved toward the surface of the hide, the blood supply to the hairs has decreased, and the pigment producing cells which give the fur it’s color have stopped producing. The increasing thickness of the hide is most probably due to hormonal changes to further protect the animal against the cold season. The fur no sooner reaches prime condition then what it starts to decline, whereas the hide can not turn its lightest color until the guard hairs are finished growing out therefore by nature it will be somewhat behind the fur. So there is a point in time for each individual animal when its pelt will have the most characteristics of primness, and there will be a period of time on either side of that point when the pelt is considered prime by the industry.</w:t>
      </w:r>
    </w:p>
    <w:p>
      <w:pPr>
        <w:pStyle w:val="Normal"/>
        <w:widowControl/>
        <w:rPr>
          <w:sz w:val="24"/>
        </w:rPr>
      </w:pPr>
      <w:r>
        <w:rPr>
          <w:sz w:val="24"/>
        </w:rPr>
        <w:t xml:space="preserve">     </w:t>
      </w:r>
      <w:r>
        <w:rPr>
          <w:sz w:val="24"/>
        </w:rPr>
        <w:t>The opposite process of the prime cycle would be the molt. During the molt the winter coat of thick underfur and the guard hair are shed and a new coat of underfur and guard hair develops. The new coat stops growing early to provide a thin coat for the warmer months. In the fall the early hair starts to grow again and additional hairs grow in also to provide the added thermal insulation required for winter survival. Most furbearers have only one molt per year but exceptions exists, such as the mink, some weasels, and artic foxes which all have two molts.</w:t>
        <w:br/>
        <w:t xml:space="preserve">    It wouldn’t be complete to talk about primness without mentioning coloration. All furbearers change color to a greater or lesser degree during the prime cycle. On the extreme there are the weasels that, have a fall molt and go from brown to an increasing band of blue/gray then white, when they are called ermine. The ermine repeats the process with a spring molt and returns to a brown summer coat. Fisher appear mostly brown with a round tipped tail in the summer while most of their new guard hair is shorter than the thin coat of brown underfur. When the black tipped guard hair grows out in the fall the fisher appears to be mostly black and also then has a distinctly pointed tail for it is the guard hair that makes the point. The long guard hair of a prime pelt produces the most brilliant and glossy coloration for a short period. Immediately the environment starts the process to break down this natural beauty. The sun singes the guard hairs in a process similar to the damage humans often do with hair dryers. Water animals such as the otter are most susceptible to damage due to sun exposure and drying. All furbearers are affected by oxidation of the pigments that provide the color in their hair, so that the brilliance soon fades. All furbearers occasionally lie in snow that thaws due to their body heat then refreezes to the fur so that when they arise, the guard hairs are pulled off. All animals have reason to rub hair off during daily activities and often pick up burrs or pitch which they will chew or scratch off along with a patch of fur. So there is a natural process that brings a furbearer to prime pelt conditions and as soon as it is achieved nature starts the process to wear out that condition.  </w:t>
      </w:r>
    </w:p>
    <w:p>
      <w:pPr>
        <w:pStyle w:val="Normal"/>
        <w:widowControl/>
        <w:rPr>
          <w:sz w:val="24"/>
        </w:rPr>
      </w:pPr>
      <w:r>
        <w:rPr>
          <w:rFonts w:eastAsia="Signboard" w:cs="Signboard" w:ascii="Signboard" w:hAnsi="Signboard"/>
          <w:sz w:val="44"/>
        </w:rPr>
        <w:t xml:space="preserve"> </w:t>
      </w:r>
    </w:p>
    <w:p>
      <w:pPr>
        <w:pStyle w:val="Normal"/>
        <w:widowControl/>
        <w:rPr>
          <w:rFonts w:ascii="Signboard" w:hAnsi="Signboard" w:eastAsia="Signboard" w:cs="Signboard"/>
          <w:sz w:val="44"/>
        </w:rPr>
      </w:pPr>
      <w:r>
        <w:rPr>
          <w:rFonts w:eastAsia="Signboard" w:cs="Signboard" w:ascii="Signboard" w:hAnsi="Signboard"/>
          <w:sz w:val="4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ket">
    <w:charset w:val="00"/>
    <w:family w:val="auto"/>
    <w:pitch w:val="variable"/>
  </w:font>
  <w:font w:name="Signboard">
    <w:charset w:val="00"/>
    <w:family w:val="auto"/>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