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pPr>
      <w:r>
        <w:rPr>
          <w:sz w:val="24"/>
          <w:lang w:val="en-US"/>
        </w:rPr>
      </w:r>
      <w:r>
        <w:rPr>
          <w:rFonts w:eastAsia="Tristan" w:cs="Tristan" w:ascii="Tristan" w:hAnsi="Tristan"/>
          <w:sz w:val="72"/>
          <w:lang w:val="en-US"/>
        </w:rPr>
        <w:t xml:space="preserve">         </w:t>
      </w:r>
      <w:r>
        <w:rPr>
          <w:rFonts w:cs="Tristan" w:ascii="Tristan" w:hAnsi="Tristan"/>
          <w:sz w:val="72"/>
          <w:lang w:val="en-US"/>
        </w:rPr>
        <w:t>Trapline            Transportation</w:t>
      </w:r>
      <w:r>
        <w:rPr>
          <w:sz w:val="24"/>
          <w:lang w:val="en-US"/>
        </w:rPr>
        <w:t xml:space="preserve"> </w:t>
      </w:r>
    </w:p>
    <w:p>
      <w:pPr>
        <w:pStyle w:val="Normal"/>
        <w:widowControl w:val="false"/>
        <w:rPr/>
      </w:pPr>
      <w:r>
        <w:rPr>
          <w:sz w:val="32"/>
          <w:lang w:val="en-US"/>
        </w:rPr>
        <w:t xml:space="preserve">                                           </w:t>
      </w:r>
      <w:r>
        <w:rPr>
          <w:sz w:val="32"/>
          <w:lang w:val="en-US"/>
        </w:rPr>
        <w:t>By</w:t>
      </w:r>
      <w:r>
        <w:rPr>
          <w:sz w:val="24"/>
          <w:lang w:val="en-US"/>
        </w:rPr>
        <w:t xml:space="preserve"> </w:t>
      </w:r>
      <w:r>
        <w:rPr>
          <w:rFonts w:cs="TypoUpright BT" w:ascii="TypoUpright BT" w:hAnsi="TypoUpright BT"/>
          <w:sz w:val="34"/>
          <w:lang w:val="en-US"/>
        </w:rPr>
        <w:t xml:space="preserve">Mel Liston </w:t>
      </w:r>
      <w:r>
        <w:rPr>
          <w:sz w:val="24"/>
          <w:lang w:val="en-US"/>
        </w:rPr>
        <w:t xml:space="preserve">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    </w:t>
      </w:r>
      <w:r>
        <w:rPr>
          <w:sz w:val="24"/>
          <w:lang w:val="en-US"/>
        </w:rPr>
        <w:t>Each trapline over the territory and terrain it encompasses becomes ever more specialized as the individual trapper uncovers its mysteries and maximizes the opportunities it presents. Over time the trapper will experiment, observe, and learn what the resource can provide and how much or how often it can be harvested. Eventually through persistence and by overcoming a preponderance of variables the trapper will develop a functioning system to harvest the annual crop of fur which nature provides. The beginning trapper needs to gain experience not only about what equipment, lures, and baits to use but how, when, and where to employ them. Each property along the line will present different opportunities which vary throughout the season and from year to year.  As some territory is abandoned or left fallow for a season to recover the resource, new properties will become available to challenge the trapper to keep things interesting and productive.</w:t>
      </w:r>
    </w:p>
    <w:p>
      <w:pPr>
        <w:pStyle w:val="Normal"/>
        <w:widowControl w:val="false"/>
        <w:rPr>
          <w:sz w:val="24"/>
          <w:lang w:val="en-US"/>
        </w:rPr>
      </w:pPr>
      <w:r>
        <w:rPr>
          <w:sz w:val="24"/>
          <w:lang w:val="en-US"/>
        </w:rPr>
        <w:t xml:space="preserve">   </w:t>
      </w:r>
      <w:r>
        <w:rPr>
          <w:sz w:val="24"/>
          <w:lang w:val="en-US"/>
        </w:rPr>
        <w:t>The smallest trapline might be done on foot, perhaps on the trapper’s own property or in his immediate area..  A slight upgrade in the size of territory could necessitate road worthy transportation, usually a pickup truck.  If the trapline will be continued into harsh weather or go on poorly maintained roads, a four-wheel-drive vehicle may likely be a desired option.  Those trappers who have the time, energy, and desire to pursue furbearers along the backwoods trails where trucks cannot or should not go, may often gain the required landowner permission and incorporate ATVs or snowmobiles.  For some trappers and in some seasons such as early fall or early spring when waterways are not frozen they may gain access to considerable trapping territory via water craft such as canoes or Jon-boats.</w:t>
      </w:r>
    </w:p>
    <w:p>
      <w:pPr>
        <w:pStyle w:val="Normal"/>
        <w:widowControl w:val="false"/>
        <w:rPr>
          <w:sz w:val="24"/>
          <w:lang w:val="en-US"/>
        </w:rPr>
      </w:pPr>
      <w:r>
        <w:rPr>
          <w:sz w:val="24"/>
          <w:lang w:val="en-US"/>
        </w:rPr>
        <w:t xml:space="preserve">   </w:t>
      </w:r>
      <w:r>
        <w:rPr>
          <w:sz w:val="24"/>
          <w:lang w:val="en-US"/>
        </w:rPr>
        <w:t>So what do I utilize on my trapline?  Well for starters I keep the walking to a minimum.  Without a doubt, I could stand to lose some weight and extra walking would be great exercise. That vision of the solitary trapper with his backpack, a rifle, and snowshoes venturing across the trackless wilderness is with us all. A trapline done solely on foot would be very limiting on the amount of equipment/traps that could be employed and the amount of territory or exposure to the target furbearers it would allow.  I, in common with most trappers would want the increased flexibility of various types of transportation to better utilize the trapping opportunities within my territory.  For starters I use a 1992 Ford 4x4 short box truck. Many other trucks are as suitable or better in all or some respects.  This particular truck gets between 12 to16 mpg depending upon how bad I load it down and the amount of time I spend in four-wheel-drive.  It cost about $1000 a year to keep the truck in top running condition and that includes bodywork along with paint every other year.  Sometimes I wish I had a truck that got better mileage, more power, or was smaller, but everything is a compromise.  The best part about this truck is that it is reliable, fully depreciated, and I am not afraid to scratch it up. Most of the four-wheel-drive ATVs would do for an off road trapline vehicle.  Mine is a Polaris Sportsman 500.  I like the soft suspension for my back since I have two previously herniated discs, and the automatic transmission just because it’s easy to use.  This Polaris has 10 inches of ground clearance but that is often diminished when your’s truly mounts up with a bunch of heavy equipment and a few deceased critters.  For those with good backs, perhaps a straight axle in the rear with a stiffer suspension would be much better.  I have a large windshield and cowling to cut the wind chill in winter and deflect small branches all season.  There is a gun scabbard which sometimes carries a rifle but is more often utilized  to carry a broom, rake, release stick, or some other item.  There is also a homemade conglomeration of plastic crates wired on front and back to carry all sorts of loose items.  Not often used, but definitely appreciated when needed, is the winch on the front.  Sometime in mid November I put chains on the rear wheels of the ATV and studded snow tires all the way around on the pickup truck. If you set out an ATV trapline, such as the one I had two years ago for weasel ( 32 miles long in December and January ) you had better have a snow machine to back you up.  The snow machine I use is the Skidoo Skandic. The skis are narrow stance which allows you to go through tight spots, with the trade-off being that the machine is more tippy.  I have the smallest single cylinder engine offered to cut down the weight.  They tell me top speed is around 50 mph but I have never been over 25 mph. The lightweight component allows me to lift either the front or back end of the machine by myself to get around tight spots that most snowmobiles would never attempt.  The studs on the track allows me to go up those steep icy inclines safely and slowly.  With pushbutton reverse and electric start it is a trapper friendly unit.  I have added a fiberglass pack basket behind the seat with a place under that for my lunch bucket.  Often I will utilize the snow machine with a dog sled behind.  A trapline partner can ride behind me on the snow machine or stand up on the back of the sled when the wind chill isn’t too bad. To fully utilize the ATV or snow machine in over five counties an appropriate trailer allows me to swap back and forth between the two based on snow conditions. I definitely prefer to utilize the ATV as often as possible in the snow because it is quicker and more versatile. Having both machines means I don’t lay awake at night worrying about the impending snowstorm or the sudden thaw. I will be able to tend my traps in the morning.  Perhaps in the future I will consider one of those tracked rigs that go on the ATV, making it a true all season machine.</w:t>
      </w:r>
    </w:p>
    <w:p>
      <w:pPr>
        <w:pStyle w:val="Normal"/>
        <w:widowControl w:val="false"/>
        <w:rPr>
          <w:sz w:val="24"/>
          <w:lang w:val="en-US"/>
        </w:rPr>
      </w:pPr>
      <w:r>
        <w:rPr>
          <w:sz w:val="24"/>
          <w:lang w:val="en-U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ind w:left="0" w:right="0" w:hanging="0"/>
        <w:rPr/>
      </w:pPr>
      <w:r>
        <w:rPr/>
        <w:t xml:space="preserve">    </w:t>
      </w:r>
      <w:r>
        <w:rPr/>
        <w:t>If you want to go after water animals such as muskrat or beaver there will be times when the best way is via water craft.  Two years ago Bob McMaster of Rochester and I did some spring open water beaver trapping on various lakes, ponds, and rivers.  We utilized  his aluminum canoe with a 2 horsepower outboard.  There were a few times on large lakes when perhaps a small boat might have been a better choice or more comfortable, but without a doubt the canoe is the only water craft that is appropriate or acceptable for almost every situation.  The aluminum canoe is definitely the best choice for this type of trapping as the ice often freezes over night where you set traps but the sharp aluminum bow will cut through ice of about one-half inch thick whereas other styles of boats would ride up on it and a canoe made of fiberglass or plastic would probably be damaged.</w:t>
      </w:r>
    </w:p>
    <w:sectPr>
      <w:type w:val="nextPage"/>
      <w:pgSz w:w="12240" w:h="15840"/>
      <w:pgMar w:left="1350" w:right="144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istan">
    <w:charset w:val="00"/>
    <w:family w:val="auto"/>
    <w:pitch w:val="variable"/>
  </w:font>
  <w:font w:name="TypoUpright BT">
    <w:charset w:val="00"/>
    <w:family w:val="script"/>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