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c Orff</w:t>
      </w:r>
    </w:p>
    <w:p>
      <w:pPr>
        <w:pStyle w:val="Normal"/>
        <w:rPr/>
      </w:pPr>
      <w:r>
        <w:rPr/>
        <w:t>110 River Rd., Epsom, NH 03234</w:t>
      </w:r>
    </w:p>
    <w:p>
      <w:pPr>
        <w:pStyle w:val="Normal"/>
        <w:rPr/>
      </w:pPr>
      <w:r>
        <w:rPr/>
        <w:t>(603) 736-4663</w:t>
      </w:r>
    </w:p>
    <w:p>
      <w:pPr>
        <w:pStyle w:val="Normal"/>
        <w:rPr/>
      </w:pPr>
      <w:r>
        <w:rPr/>
      </w:r>
    </w:p>
    <w:p>
      <w:pPr>
        <w:pStyle w:val="Normal"/>
        <w:rPr/>
      </w:pPr>
      <w:r>
        <w:rPr/>
      </w:r>
    </w:p>
    <w:p>
      <w:pPr>
        <w:pStyle w:val="Heading1"/>
        <w:rPr/>
      </w:pPr>
      <w:r>
        <w:rPr/>
        <w:t>Huge Trout for 2003 In New Hampshire’s Winnipesaukee</w:t>
      </w:r>
    </w:p>
    <w:p>
      <w:pPr>
        <w:pStyle w:val="Normal"/>
        <w:jc w:val="center"/>
        <w:rPr>
          <w:b/>
          <w:b/>
        </w:rPr>
      </w:pPr>
      <w:r>
        <w:rPr>
          <w:b/>
        </w:rPr>
      </w:r>
    </w:p>
    <w:p>
      <w:pPr>
        <w:pStyle w:val="Normal"/>
        <w:rPr/>
      </w:pPr>
      <w:r>
        <w:rPr/>
        <w:t>According to fisheries biologist Don Miller, from the New Hampshire Fish and Game Region 2 office in New Hampton, this winter’s trout fishing prospects are tremendous in Lake Winnipesaukee and numerous other Lakes Region waters. Don exclaimed in a recent phone conversation with me that “rainbow trout fishing in Winnipesaukee is going to be awesome”. He reports that plenty of folks have been witnessing tremendous runs of rainbows up the tributaries to the lake, as they are fall spawners. Even the rainbows that were stocked in early June of 2002 have shown a tremendous growth spurt from the 10 -12 inch yearlings to 17 -18 inch long fish by October. Furthermore Don reported “ these rainbows just never stop growing and have a huge body with a little head”. Don says there is a huge population of giant rainbows in ‘Winni’ just waiting for the ice fisherman.</w:t>
      </w:r>
    </w:p>
    <w:p>
      <w:pPr>
        <w:pStyle w:val="Normal"/>
        <w:rPr/>
      </w:pPr>
      <w:r>
        <w:rPr/>
      </w:r>
    </w:p>
    <w:p>
      <w:pPr>
        <w:pStyle w:val="Normal"/>
        <w:rPr/>
      </w:pPr>
      <w:r>
        <w:rPr/>
        <w:t>The lake trout fishing could hardly be better in Lake Winnipesaukee either. Don says there were late season boats trolling there that were catching 20 to 30 lakers ….a day! He says, “there are good sized lake trout in Winnipesaukee and good numbers of them”. Most are averaging over three pounds and 20 to 21 inches long with plenty of larger fish as well.</w:t>
      </w:r>
    </w:p>
    <w:p>
      <w:pPr>
        <w:pStyle w:val="Normal"/>
        <w:rPr/>
      </w:pPr>
      <w:r>
        <w:rPr/>
      </w:r>
    </w:p>
    <w:p>
      <w:pPr>
        <w:pStyle w:val="Normal"/>
        <w:rPr/>
      </w:pPr>
      <w:r>
        <w:rPr/>
        <w:t>Don says Newfound Lake has tremendous lake trout fishing as well. He reports their growth rate as “Just right off the charts!” There are so many fish here that the department is encouraging fisherman to take home some trout. The length limit was dropped to 15 inches in this lake a few years ago to encourage fisherman to remove some fish. There are simply too many for the lake to sustain. Nice rainbows can be found as well. Squam Lake is producing some nice trout as well, but not as many as Newfound or Winni.</w:t>
      </w:r>
    </w:p>
    <w:p>
      <w:pPr>
        <w:pStyle w:val="Normal"/>
        <w:rPr/>
      </w:pPr>
      <w:r>
        <w:rPr/>
      </w:r>
    </w:p>
    <w:p>
      <w:pPr>
        <w:pStyle w:val="Normal"/>
        <w:rPr/>
      </w:pPr>
      <w:r>
        <w:rPr/>
        <w:t>Two other smaller lakes and ones that are open to year-round trout fishing are Winona and Waukewan. There is no length limit or season on these waters but there is a limit of 2 fish a day. Folks are fishing these ponds and taking nice rainbows right up until ice-in by trolling flies or fishing from shore. Ice fishermen should expect great fishing as well.</w:t>
      </w:r>
    </w:p>
    <w:p>
      <w:pPr>
        <w:pStyle w:val="Normal"/>
        <w:rPr/>
      </w:pPr>
      <w:r>
        <w:rPr/>
      </w:r>
    </w:p>
    <w:p>
      <w:pPr>
        <w:pStyle w:val="Normal"/>
        <w:rPr/>
      </w:pPr>
      <w:r>
        <w:rPr/>
        <w:t>Don’t forget the fine crappie fishing in the Lakes Region as well. Don says Lees Mills to Greens Basin is producing loads of crappies too. You can catch some nice white perch in Lees Mills as well. He says the southern end of Winnisquam is a hot spot for white perch below Mohawk Island.</w:t>
      </w:r>
    </w:p>
    <w:p>
      <w:pPr>
        <w:pStyle w:val="Normal"/>
        <w:rPr/>
      </w:pPr>
      <w:r>
        <w:rPr/>
      </w:r>
    </w:p>
    <w:p>
      <w:pPr>
        <w:pStyle w:val="Normal"/>
        <w:rPr/>
      </w:pPr>
      <w:r>
        <w:rPr/>
        <w:t xml:space="preserve">By the way, Don also gave me a sneak preview of what to expect for next spring’s salmon fishing on Winnipesaukee as well. Don noted or maybe bragged “we’ve got the best darn salmon I have seen in nearly two decades. Our fall netting showed they are averaging over 4 pounds, up from 3.3 last fall”. </w:t>
      </w:r>
    </w:p>
    <w:p>
      <w:pPr>
        <w:pStyle w:val="Normal"/>
        <w:rPr/>
      </w:pPr>
      <w:r>
        <w:rPr/>
      </w:r>
    </w:p>
    <w:p>
      <w:pPr>
        <w:pStyle w:val="Normal"/>
        <w:rPr/>
      </w:pPr>
      <w:r>
        <w:rPr/>
        <w:t>Numerous other lakes mid-state are producing some excellent rainbow trout fishing including Tewksbury Pond. Manning Lake in Gilmanton has some great sized brook trout to tease through the ice. Rainbow trout stay active all year round so whether you prefer open water fishing or ice fishing there are lots of chances to catch some superb trout in central New Hampshire.</w:t>
      </w:r>
    </w:p>
    <w:p>
      <w:pPr>
        <w:pStyle w:val="Normal"/>
        <w:rPr/>
      </w:pPr>
      <w:r>
        <w:rPr/>
      </w:r>
    </w:p>
    <w:p>
      <w:pPr>
        <w:pStyle w:val="Normal"/>
        <w:rPr/>
      </w:pPr>
      <w:r>
        <w:rPr/>
        <w:t>Diane Emerson, Region 1 fisheries biologist in Lancaster reports some exciting rainbow trout fishing in the Great north Woods.  She says the new catch and release section of the Androscoggin River is producing both browns and rainbows averaging over 24 inches long with some numbers of fish over 6 pounds. Diane also listed Streeter Pond, Martin Meadow Pond and Christine Lake as good bets for some fine trout fishing. The Connecticutt River has a much-deserved reputation for producing large trout and salmon as well in recent months. Various regulations apply to some of these waters so fishermen would do well to consult the 2003 Fresh Water Fishing Guide that is now available before testing their skills.</w:t>
      </w:r>
    </w:p>
    <w:p>
      <w:pPr>
        <w:pStyle w:val="Normal"/>
        <w:rPr/>
      </w:pPr>
      <w:r>
        <w:rPr/>
      </w:r>
    </w:p>
    <w:p>
      <w:pPr>
        <w:pStyle w:val="Normal"/>
        <w:rPr/>
      </w:pPr>
      <w:r>
        <w:rPr/>
        <w:t>Gabe Gries from the Region 4 office in Keene provided some tips as well. Again he noted the exceptional fishing in the Connecticut River along its southern stretch; particular the back eddies in Hinsdale. This section provides great fishing for a whole host of species including crappies, walleyes, pike, and bass. He noted that Warren Lake in Alstead and Forest Lake in Winchester was producing some very nice trout. Nubanusit Lake is the place for lake trout in Region 4. Gabe says when they did the hydro acoustics there this summer the sonar showed the lake to be “absolutely loaded with smelt and huge lakers just laid on the bottom beneath them”.</w:t>
      </w:r>
    </w:p>
    <w:p>
      <w:pPr>
        <w:pStyle w:val="Normal"/>
        <w:rPr/>
      </w:pPr>
      <w:r>
        <w:rPr/>
      </w:r>
    </w:p>
    <w:p>
      <w:pPr>
        <w:pStyle w:val="Normal"/>
        <w:rPr/>
      </w:pPr>
      <w:r>
        <w:rPr/>
        <w:t>Of coarse lets not forget New Hampshire’s coast where hundreds of fishermen chase the delicious smelt all fall and winter. Marine biologist Cheri Patterson reports fishing on Great Bay should be good this winter based on the spring, summer and fall netting results that showed good numbers of juvenile smelt. This comes on the heels of an iceless winter last winter and next to none the year before. There should be some long-lived smelt out there too. In fact by mid January the smelt fisherman were having a banner year on the tidal rivers where ice was safe. The deep freeze of mid January is likely to put a layer of ice on the Bay not seen in years.</w:t>
      </w:r>
    </w:p>
    <w:p>
      <w:pPr>
        <w:pStyle w:val="Normal"/>
        <w:rPr/>
      </w:pPr>
      <w:r>
        <w:rPr/>
      </w:r>
    </w:p>
    <w:p>
      <w:pPr>
        <w:pStyle w:val="TextBodyIndent"/>
        <w:ind w:left="0" w:hanging="0"/>
        <w:rPr/>
      </w:pPr>
      <w:r>
        <w:rPr/>
        <w:t>Marine biologist Bruce Smith wants to remind clammers that as of January first claming will only be allowed on Saturdays effectively cutting the number of days in half. This reduction is because of a downturn in clam numbers and juvenile clam survival. He did note that there are some new areas recently open to claming but likely a boat would be needed to get to them. Check out the Fish and Game web site for maps of the new areas (</w:t>
      </w:r>
      <w:hyperlink r:id="rId2">
        <w:r>
          <w:rPr>
            <w:rStyle w:val="InternetLink"/>
          </w:rPr>
          <w:t>www.wildlife.state.nh.us)</w:t>
        </w:r>
      </w:hyperlink>
      <w:r>
        <w:rPr/>
        <w:t>.</w:t>
      </w:r>
    </w:p>
    <w:p>
      <w:pPr>
        <w:pStyle w:val="TextBodyIndent"/>
        <w:ind w:left="0" w:hanging="0"/>
        <w:rPr/>
      </w:pPr>
      <w:r>
        <w:rPr/>
        <w:tab/>
        <w:tab/>
        <w:tab/>
      </w:r>
    </w:p>
    <w:p>
      <w:pPr>
        <w:pStyle w:val="Normal"/>
        <w:rPr/>
      </w:pPr>
      <w:r>
        <w:rPr/>
        <w:t xml:space="preserve">From the Canadian border to the Mass. border fishermen are looking at great winter fishing prospects in New Hampshi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42:00Z</dcterms:created>
  <dc:creator>Home1</dc:creator>
  <dc:description/>
  <dc:language>en-US</dc:language>
  <cp:lastModifiedBy>Eric &amp; Janice Orff</cp:lastModifiedBy>
  <cp:lastPrinted>2002-11-26T18:22:00Z</cp:lastPrinted>
  <dcterms:modified xsi:type="dcterms:W3CDTF">2003-01-21T03:02:00Z</dcterms:modified>
  <cp:revision>12</cp:revision>
  <dc:subject/>
  <dc:title>Eric Orff</dc:title>
</cp:coreProperties>
</file>