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 Hampshires’ Biggest Salmon In Your Back Yard</w:t>
      </w:r>
      <w:r>
        <w:rPr/>
        <w:t>.</w:t>
      </w:r>
    </w:p>
    <w:p>
      <w:pPr>
        <w:pStyle w:val="Normal"/>
        <w:jc w:val="center"/>
        <w:rPr/>
      </w:pPr>
      <w:r>
        <w:rPr/>
      </w:r>
    </w:p>
    <w:p>
      <w:pPr>
        <w:pStyle w:val="Normal"/>
        <w:rPr/>
      </w:pPr>
      <w:r>
        <w:rPr/>
        <w:t>New Hampshire anglers go about their daily lives within casting distance of some of the biggest fish of their lives. Yet less than 1,500 fisherman took advantage of this fact in 2002.  How many times a week do you drive on I-93 or route 3 within sight of the Merrimack River? The Merrimack River is a gem to behold as it spills down across the face of New Hampshire.  The river, or its’ tributaries, embrace the state’s largest cities and a significant portion of it’s people. So many of us just take it for granted and many fishermen have overlooked the spectacular fishing available to them right in their own back yards.</w:t>
      </w:r>
    </w:p>
    <w:p>
      <w:pPr>
        <w:pStyle w:val="Normal"/>
        <w:rPr/>
      </w:pPr>
      <w:r>
        <w:rPr/>
      </w:r>
    </w:p>
    <w:p>
      <w:pPr>
        <w:pStyle w:val="Normal"/>
        <w:rPr/>
      </w:pPr>
      <w:r>
        <w:rPr/>
        <w:t>Since 1993 the Fish and Game Department has been stocking huge Atlantic Salmon into the Merrimack River each April. These huge 5 to 18 pound salmon are the brood stock fish no longer needed by the Nashua National Fish Hatchery where they have been stripped of their eggs in an effort to restore Atlantic Salmon to the Merrimack River. The “brood stock salmon program” as it has been called requires anglers to purchase a $10 permit in addition to their regular fishing license. The permits are available from a number of sport stores in the Merrimack Valley. What few fishermen realize is that it is the proceeds from the sale of these permits, which funds much of the salmon restoration effort to the river. In fact fishermen are encourage to purchase a collectors stamp to further boost this restoration effort.</w:t>
      </w:r>
    </w:p>
    <w:p>
      <w:pPr>
        <w:pStyle w:val="Normal"/>
        <w:rPr/>
      </w:pPr>
      <w:r>
        <w:rPr/>
      </w:r>
    </w:p>
    <w:p>
      <w:pPr>
        <w:pStyle w:val="Normal"/>
        <w:rPr/>
      </w:pPr>
      <w:r>
        <w:rPr/>
        <w:t xml:space="preserve">Over the last five years between 2,300 and 4,000 of these huge brood stock salmon have been stocked each year into the river. Normally about two thirds of the available fish are stocked in April and the balance in October creating a near year-round Atlantic Salmon fishery. This is a one-of-a-kind Atlantic Salmon program in the country. In the first few years, fish were only stocked in the spring, but in 2000 the stockings were split and the season was changed to a year long one. The best salmon fishing can be expected in April and May then in October and November. </w:t>
      </w:r>
    </w:p>
    <w:p>
      <w:pPr>
        <w:pStyle w:val="Normal"/>
        <w:rPr/>
      </w:pPr>
      <w:r>
        <w:rPr/>
      </w:r>
    </w:p>
    <w:p>
      <w:pPr>
        <w:pStyle w:val="Normal"/>
        <w:rPr/>
      </w:pPr>
      <w:r>
        <w:rPr/>
        <w:t>Fish are stocked in the upper reaches of the Merrimack on down to Hooksett. Fly-fishing is required in the northern portions of the river but spin casting is also allowed in much of the river. Be sure to check the specific regulations when purchasing your permit.</w:t>
      </w:r>
    </w:p>
    <w:p>
      <w:pPr>
        <w:pStyle w:val="Normal"/>
        <w:rPr/>
      </w:pPr>
      <w:r>
        <w:rPr/>
      </w:r>
    </w:p>
    <w:p>
      <w:pPr>
        <w:pStyle w:val="Normal"/>
        <w:rPr/>
      </w:pPr>
      <w:r>
        <w:rPr/>
        <w:t>Fisheries biologist Jon Greenwood who heads up this exciting program provides some interesting annual facts about this unique fisheries. For instance 84 percent of the anglers used fliers in 2002, 11 percent used spin lures and 5 percent both. Most surprising is the number of fishermen who practice catch and release as 82 percent released their catches even though the permit does allow the taking of a fish a day for much of the year. For instance in 2002, fishermen caught an estimated 986 salmon and kept only 178.</w:t>
      </w:r>
    </w:p>
    <w:p>
      <w:pPr>
        <w:pStyle w:val="Normal"/>
        <w:rPr/>
      </w:pPr>
      <w:r>
        <w:rPr/>
      </w:r>
    </w:p>
    <w:p>
      <w:pPr>
        <w:pStyle w:val="Normal"/>
        <w:rPr/>
      </w:pPr>
      <w:r>
        <w:rPr/>
        <w:t>Keep an eye on the Merrimack River in your travels the next few weeks. Jon usually stocks over a thousand of these huge fish once the spring runoff subsides a bit. Here is your chance to keep a fly rod or spinning kit in your car and just stop to fish for one of these beauties on your way home from work on a warm spring evening. There are literally hundreds of places to access the river from Manchester north. Be sure to stop by your local sport shop for a permit and lots of advice on how to catch “the king of salmon” right in your back 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8:00Z</dcterms:created>
  <dc:creator>Eric &amp; Janice Orff</dc:creator>
  <dc:description/>
  <dc:language>en-US</dc:language>
  <cp:lastModifiedBy>Eric &amp; Janice Orff</cp:lastModifiedBy>
  <cp:lastPrinted>2003-03-26T09:44:00Z</cp:lastPrinted>
  <dcterms:modified xsi:type="dcterms:W3CDTF">2003-03-26T15:01:00Z</dcterms:modified>
  <cp:revision>10</cp:revision>
  <dc:subject/>
  <dc:title>New Hampshire’s Biggest Salmon In Your Back Yard</dc:title>
</cp:coreProperties>
</file>