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846"/>
        <w:gridCol w:w="1766"/>
        <w:gridCol w:w="835"/>
        <w:gridCol w:w="2115"/>
        <w:gridCol w:w="1576"/>
        <w:gridCol w:w="1011"/>
        <w:gridCol w:w="821"/>
      </w:tblGrid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5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  <w:t xml:space="preserve">2003-TOP TEN, ALL METHOD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ANK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AM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SIDENC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EIGH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OW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UNT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OINTS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stin Pouli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kfield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m Conwa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dfor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bar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oy Hame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mm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Glodd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l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nborn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knap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 Lesli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thlehem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thlehe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omas Chas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nik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nik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c Nichoi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risville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sfiel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 Phillip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he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hest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ffo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Tallma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yde Park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/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m Snow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osburg Falls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  <w:t>2003-TOP TEN, ARCH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ANK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AM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SIDENC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EIGH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OW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UNT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OINTS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ns Ingemundse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dgewa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ldernes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Sep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annon Ingers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erson,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ers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rsten Green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ltonboro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ne Mei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on Riel J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ps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ps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 OTHER ARCHERY DEER WERE ENTERED IN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  <w:t>2003-TOP TEN, MUZZLELOAD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ANK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AM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SIDENC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EIGH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OW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UNT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OINTS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Glodd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l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nborn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knap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vin Mago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cestow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ning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vin Haigh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risburgh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9.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cel Orlean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drew Carpent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feboro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feboro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ve Wheel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ville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iel Wott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feboro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ps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n McPhers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chfiel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chfiel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e Veli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che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2.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cast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iam Bemi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ene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en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ir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e Dunlap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ham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ha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  <w:t>2003-TOP TEN, FIREAR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ANK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AM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SIDENC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EIGH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OW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UNT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OINTS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stin Pouli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kfield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m Conwa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dfor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bar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oy Hame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mm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 Lesli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thlehem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thlehe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omas Chas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nik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nik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c Nichoi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risville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sfiel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 Phillip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he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hest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ffo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Tallma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yde Park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/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m Snow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osburg Falls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lvain Laflamm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 Forest, Quebec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  <w:t>2003-TOTAL ENTRIES, MUZZLELOAD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ANK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AM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SIDENC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EIGH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OW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UNT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OINTS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Glodd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l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nborn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knap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vin Mago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cestow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ning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vin Haigh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risburgh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9.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cel Orlean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drew Carpent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feboro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feboro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ve Wheel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ville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iel Wott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feboro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ps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n McPhers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chfiel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chfiel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e Veli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che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2.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cast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iam Bemi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ene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en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ir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e Dunlap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ham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ha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 Belleros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ffstow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lha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MacDonald J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p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 Hamp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nald Hughe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Egypt, NJ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Benjami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dford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ermon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mes Basna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erfiel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erfiel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rt Brook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k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dov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ter Chaba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copee, M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low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ir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nis Pott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 Royalton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m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ymond Whitne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ca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0.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tfor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uce Putnum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oy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st Swanze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ir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ter Grave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daff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Kan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che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woo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dd Core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l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fiel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sell Lamber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ast Kings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 Hamp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Leclai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terbury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ilman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knap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mes Goulding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pperell, M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s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tin Cormi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ell, M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s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Ramo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ud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ud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seph Daigl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ksett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yne Steven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market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ers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chard Royc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nish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nish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lliv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thur Smith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 Haverhill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ro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Sabal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nik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nik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chard Rich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terborough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terborough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n Wood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ud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.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ud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chael Milliga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ud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nstea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knap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arl Sheesle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 Hamp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 Hamp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yan Ote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nik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erin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rey LaValle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cord,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cor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  <w:t>2003-TOTAL ENTRIES, FIREAR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ANK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AM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SIDENC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EIGH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OW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UNT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OINTS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stin Pouli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kfield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m Conwa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dfor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bar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oy Hame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mm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 Lesli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thlehem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thlehe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omas Chas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nik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nik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c Nichoi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risville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sfiel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 Phillip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he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hest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ffo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Tallma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yde Park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/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m Snow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osburg Falls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lvain Laflamm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 Forest, Quebec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ward Sams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ca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1.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cast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an Lalem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b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daff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ith Master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a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ul Villeneuv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ro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lace Curri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dov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nald Bouch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dge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tworth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nald Buchana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kinsuille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yler Thurst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Durham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Durha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ffo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-Oct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Willi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bar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wartstow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yan Dub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mm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d Kenis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ca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cast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mes Douillett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scawe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scawe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rad Caldwel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ndolph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d Lemieux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rol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ro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tt Chagn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rming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tworths Locati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stin Beckwith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bridg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chard Rile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Ipswich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li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ir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hleen Jenk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me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m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nald Bealieu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xandria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xandri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chard Coutur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e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de Hibbard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chael Friend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emont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ksvill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chael McGuir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scawe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nik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lby Alle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ger Courtemanch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, M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sfiel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nald Lalem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daff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daff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phen Jones S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en Mills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than Purringt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brook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ksvill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rry Dobs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wartstow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wartstow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les Dore'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udon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scawe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vin Turge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rsworth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llinsfor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ffo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Jesse Everleth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ove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3.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ove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yan McFarland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b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cor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dy Luke S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shville, P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e Lajeuness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e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mothy Clancy J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man, M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n Phillip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acook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2.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del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ul Foll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verett, M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chest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ane Steven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lderness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shlan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thur LaBrecqu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scawe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nstea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knap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rence Blakely J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ksvill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Hoy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Hamp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Hamp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knap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m West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mple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mple M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mand Roberg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a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xvill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shua Belye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for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for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-Oct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iel Greenwood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efiel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9.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efiel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ig McDonald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dov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9.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m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rey Prehem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ksvill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sell Bussier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ksett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lenstow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e Devoncour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n Bicknel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cestow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cestow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d Adam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che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pso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iam Taylor II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ndwich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thony Harri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terborough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k Nels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oddar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pol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ir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annon Ingers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ers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 and Burbanks Gran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iam Keys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ast Andov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ast Andov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y Spragu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ssipee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ddle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ffo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uglas Murph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p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 Hamp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ith Blanchett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ro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thew D'ercol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tle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6.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ha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ke Gowe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stea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cworth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lliv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mes Scichilon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cor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ger Whitak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apee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ape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lliv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m Savag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ove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5.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ove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awn Hanl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ham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del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ith Pollock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ffstow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ffstow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ul Morris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o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ot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seph Dunlap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m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3.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st Stewartstow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Dec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k Steel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mford, M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tworths Locati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n Fogg J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scawe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mbrok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rd Perreaul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. Barre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tworths Locati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mes Bewtle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che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2.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s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orge Nichol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 Beach, FL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2.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do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ve Collin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t Myers, FL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mm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m Bentley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che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s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iam Helstei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 Vern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 Vern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 Tenni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ham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.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tfor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nt Bouchard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rol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ro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chael St Lauren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che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hers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shua Gilmor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nter Lovell, M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wa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chard Macki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cces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wayne Wilde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li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ir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rry Gould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aa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a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n LaPag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pkin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woo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iel Gilbody S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s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borou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seph Di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k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kli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mac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 LaPa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ainfiel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ainfiel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lliv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son Biss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ro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shall Gibb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rming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kfiel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is Gagn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ksett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Durha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ffo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ter Lear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tr Conway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wa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chard Daws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aan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chard Azzar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edith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ltonboro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rt Reich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b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an Greenwal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efiel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efiel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-Nov-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6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00:00Z</dcterms:created>
  <dc:creator>BAE SYSTEMS</dc:creator>
  <dc:description/>
  <dc:language>en-US</dc:language>
  <cp:lastModifiedBy>BAE SYSTEMS</cp:lastModifiedBy>
  <dcterms:modified xsi:type="dcterms:W3CDTF">2004-01-22T17:06:00Z</dcterms:modified>
  <cp:revision>1</cp:revision>
  <dc:subject/>
  <dc:title>                           2003-TOP TEN, ALL METHODS </dc:title>
</cp:coreProperties>
</file>