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950"/>
        <w:gridCol w:w="1885"/>
        <w:gridCol w:w="814"/>
        <w:gridCol w:w="1291"/>
        <w:gridCol w:w="1500"/>
        <w:gridCol w:w="960"/>
        <w:gridCol w:w="960"/>
      </w:tblGrid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P TEN-2002 ALL METHODS OVERA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E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R. Caldwel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old Rowe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iah Donalds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Oct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ger Matthewm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edith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fo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kn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Oct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ry Duva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ish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is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Lufki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on H. Bashaw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tow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2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 Eldridg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st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Wentworth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ham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 LaRoch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 Ingers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nowl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ing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P TEN-2002 ARCHERY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E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iah Donalds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Oct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ger Matthewm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edith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fo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kn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Oct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Lufki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ayne Wild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ffr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h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Oct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P. Lock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ia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Oct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 Carpent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ymouth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Oct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ger Matthewm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edith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fo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kn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Oct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Goodwi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Leban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Sep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Cumming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brook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broo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H. Simard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woo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woo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Oct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THER DEER ENTERED IN 20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P TEN-2002 MUZZLELOADER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E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 Eldridg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st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Wentworth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ham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Briss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a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 Hardy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s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 Port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he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h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 King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r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r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A. Da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bur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Wrigh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ke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 Moone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rey W. Prehemo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s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 Noy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cock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P TEN-2002 FIREARM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E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R. Caldwel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old Rowe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ry Duva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ish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is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on H. Bashaw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tow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2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 LaRoch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 Ingers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nowl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ing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Gra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McPhai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bur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bu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Laroch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-2002 MUZZLELOADER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E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 Eldridg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st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Wentworth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ham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Briss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a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 Hardy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s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 Port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he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h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 King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r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r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A. Da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bur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Wrigh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ke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 Moone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rey W. Prehemo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s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 Noy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cock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Brooks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bury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ry Berni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dar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da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h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Poiri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a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che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fford A. LaPoin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ftsbury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lp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 Bak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e Park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D. La Pierr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Bennet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ffre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che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vin E. Colb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ik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ik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Seymou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ri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n Abel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bur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d Dugg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A. Luffm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ik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s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T. Whart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zwilliam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zwillia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h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Pizzagalli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otte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Hook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swick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s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Shorte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woo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mo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ond T. Lazot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hest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Fetter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Gate Ctr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b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un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for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 Marti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ville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h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on Maxxheu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r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ymout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G. Johns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Ipswich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Ipswi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 Nash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mo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kn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 St Hillair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market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tingha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Dennet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Sanbor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ington,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e Horn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hest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deboroug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 V. Potwi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Royalton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m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 Sulliv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tow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Sabal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ik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ik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iel S. Cran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 Tuftonboro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ftonbor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Sebasti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Ipswich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Ipswi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Lamarr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burne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bur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ld Gree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man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man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kn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 S. Decato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bur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man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kn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is C. McLaughli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town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s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artford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Hampstea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Hampstea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h Dow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bur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Hamp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ce Whit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stea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kin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P. Madeir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woo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woo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Nov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 P. Cleveland 2nd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rett, MA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ld Noy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born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 Fall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S. Itali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ksett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teven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woo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woo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Driscal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-2002 FIREARMS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E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R. Caldwel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old Rowe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ry Duva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ish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is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on H. Bashaw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tow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2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 LaRoch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 Ingers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nowl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sing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Gra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McPhai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bur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bu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Laroch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Beaulieu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broo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Dec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Pip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Mills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mo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Bart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v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v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ce Seguin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 Ossipee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wi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 Sween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n Dominqu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a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R. Thurst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Thetford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Wheel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l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Lucas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ort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por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Dec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Purringt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brook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s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R. Paig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b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n Jackson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m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Nov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D. Cy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hest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ar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 J. Wiggin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apee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wort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Scanl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Chester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er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h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D. Barbour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is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i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Power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 Vern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 Vern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 F. Nol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mond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e N. Fontain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ve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ve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Cavanaugh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n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e Batcheld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rhill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Morg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 Ossipee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ke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Bow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ipee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ipe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Dec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 Geiselm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for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hers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Souc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nderr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s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 Ramse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v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. Fantasi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ing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ng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Mull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well, Ga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n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h Jacqu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ing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ing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n Poulio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ld Lock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h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O. Bouch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m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W. Green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erness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Harb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kn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Fletch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ke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febor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Thoma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m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Dec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son Foster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d Vincelett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re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re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M. Duquett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che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rey Car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burn, MA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 M. Riendeau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Hartford, C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s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ry Haskins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e A. Rheaum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re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n E. Brooks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R. Weav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dford, MA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m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l Montagu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on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m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h Jon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an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an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Nov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hrem Boldu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ont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o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 Lockwood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kinsville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Mort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rn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 Marcou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ham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Min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acook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ce Haw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brook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x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ence P. O'Conno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cawe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sbu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Mors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 V. Whit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svil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e Lamontagn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ia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Dec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Morriso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lan Putnam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Dec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 Drew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erbur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erbu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Wallac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hua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hers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Cragi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Provench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s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Dow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born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n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gh Spoon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onia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kn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h M. Smith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ing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ing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LaBont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ham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ha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Dec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E. LeFebvr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ffs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Trifari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Dorset, V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stow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escinski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born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ayne Blaisdel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ster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n C. Willey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r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ches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 Riendeau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Stewartstow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broo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Canfield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tea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po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h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nox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ffor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ffor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h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Basna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aff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aff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Ramsey J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bur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bu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a Taylo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ntonboro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wi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Nov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non Sarazi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Fairlee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Dubreui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W. Novak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ensbury, NY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bur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 Arseneau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cawe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o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im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n Brungo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m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 R. Yeark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ield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iel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 Gilber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yne Jon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e, MA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tea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h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Boothroyd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y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ye V. Whit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ton, 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3:57:00Z</dcterms:created>
  <dc:creator>Valued Gateway Client</dc:creator>
  <dc:description/>
  <dc:language>en-US</dc:language>
  <cp:lastModifiedBy>Valued Gateway Client</cp:lastModifiedBy>
  <dcterms:modified xsi:type="dcterms:W3CDTF">2004-01-23T04:01:00Z</dcterms:modified>
  <cp:revision>1</cp:revision>
  <dc:subject/>
  <dc:title>                           TOP TEN-2002 ALL METHODS OVERALL</dc:title>
</cp:coreProperties>
</file>