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03 MOOSE SEASON </w:t>
      </w:r>
      <w:del w:id="0" w:author="mark ellingwood" w:date="2003-11-10T11:10:00Z">
        <w:r>
          <w:rPr/>
          <w:delText>SUMMARY</w:delText>
        </w:r>
      </w:del>
      <w:ins w:id="1" w:author="mark ellingwood" w:date="2003-11-10T11:10:00Z">
        <w:r>
          <w:rPr/>
          <w:t>S</w:t>
        </w:r>
      </w:ins>
      <w:ins w:id="2" w:author="mark ellingwood" w:date="2003-11-10T11:10:00Z">
        <w:r>
          <w:rPr/>
          <w:t>YNOPSI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ins w:id="3" w:author="mark ellingwood" w:date="2003-10-29T15:17:00Z">
        <w:r>
          <w:rPr/>
          <w:t xml:space="preserve">New Hampshire </w:t>
        </w:r>
      </w:ins>
      <w:r>
        <w:rPr/>
        <w:t>2003 moose season took place statewide from Oct</w:t>
      </w:r>
      <w:ins w:id="4" w:author="mark ellingwood" w:date="2003-11-10T10:45:00Z">
        <w:r>
          <w:rPr/>
          <w:t>ober</w:t>
        </w:r>
      </w:ins>
      <w:r>
        <w:rPr/>
        <w:t xml:space="preserve"> 18 through the 26</w:t>
      </w:r>
      <w:r>
        <w:rPr>
          <w:vertAlign w:val="superscript"/>
        </w:rPr>
        <w:t>th</w:t>
      </w:r>
      <w:r>
        <w:rPr/>
        <w:t xml:space="preserve">. </w:t>
      </w:r>
      <w:ins w:id="5" w:author="mark ellingwood" w:date="2003-11-10T10:52:00Z">
        <w:r>
          <w:rPr/>
          <w:t xml:space="preserve"> </w:t>
        </w:r>
      </w:ins>
      <w:r>
        <w:rPr/>
        <w:t>The weather was excellent for hunting with most days in the 30’s and 40’s, little sun and even some snow. Four hundred and eighty</w:t>
      </w:r>
      <w:ins w:id="6" w:author="mark ellingwood" w:date="2003-10-29T15:02:00Z">
        <w:r>
          <w:rPr/>
          <w:t>-</w:t>
        </w:r>
      </w:ins>
      <w:del w:id="7" w:author="mark ellingwood" w:date="2003-11-10T10:46:00Z">
        <w:r>
          <w:rPr/>
          <w:delText xml:space="preserve"> </w:delText>
        </w:r>
      </w:del>
      <w:r>
        <w:rPr/>
        <w:t>three permits were issued</w:t>
      </w:r>
      <w:ins w:id="8" w:author="mark ellingwood" w:date="2003-11-10T10:46:00Z">
        <w:r>
          <w:rPr/>
          <w:t xml:space="preserve"> consisting of</w:t>
        </w:r>
      </w:ins>
      <w:del w:id="9" w:author="mark ellingwood" w:date="2003-11-10T10:46:00Z">
        <w:r>
          <w:rPr/>
          <w:delText>,</w:delText>
        </w:r>
      </w:del>
      <w:r>
        <w:rPr/>
        <w:t xml:space="preserve"> fifty antlerless</w:t>
      </w:r>
      <w:ins w:id="10" w:author="mark ellingwood" w:date="2003-10-29T15:02:00Z">
        <w:r>
          <w:rPr/>
          <w:t>-</w:t>
        </w:r>
      </w:ins>
      <w:del w:id="11" w:author="mark ellingwood" w:date="2003-11-10T10:46:00Z">
        <w:r>
          <w:rPr/>
          <w:delText xml:space="preserve"> </w:delText>
        </w:r>
      </w:del>
      <w:r>
        <w:rPr/>
        <w:t xml:space="preserve">only </w:t>
      </w:r>
      <w:ins w:id="12" w:author="mark ellingwood" w:date="2003-10-29T15:02:00Z">
        <w:r>
          <w:rPr/>
          <w:t>permits</w:t>
        </w:r>
      </w:ins>
      <w:ins w:id="13" w:author="kris" w:date="2003-10-31T12:40:00Z">
        <w:r>
          <w:rPr/>
          <w:t xml:space="preserve"> </w:t>
        </w:r>
      </w:ins>
      <w:r>
        <w:rPr/>
        <w:t xml:space="preserve">and 433 </w:t>
      </w:r>
      <w:del w:id="14" w:author="mark ellingwood" w:date="2003-11-10T10:26:00Z">
        <w:r>
          <w:rPr/>
          <w:delText xml:space="preserve">either </w:delText>
        </w:r>
      </w:del>
      <w:ins w:id="15" w:author="mark ellingwood" w:date="2003-10-29T15:02:00Z">
        <w:r>
          <w:rPr/>
          <w:t>either-</w:t>
        </w:r>
      </w:ins>
      <w:r>
        <w:rPr/>
        <w:t xml:space="preserve">sex permits. The </w:t>
      </w:r>
      <w:del w:id="16" w:author="kris" w:date="2003-10-31T12:41:00Z">
        <w:r>
          <w:rPr/>
          <w:delText xml:space="preserve">antlerless </w:delText>
        </w:r>
      </w:del>
      <w:ins w:id="17" w:author="mark ellingwood" w:date="2003-10-29T15:02:00Z">
        <w:r>
          <w:rPr/>
          <w:t>antlerless-</w:t>
        </w:r>
      </w:ins>
      <w:r>
        <w:rPr/>
        <w:t xml:space="preserve">only permits are issued only in the north region where they are necessary to balance the adult sex ratio. Three hundred and </w:t>
      </w:r>
      <w:del w:id="18" w:author="mark ellingwood" w:date="2003-11-10T10:26:00Z">
        <w:r>
          <w:rPr/>
          <w:delText xml:space="preserve">sixty </w:delText>
        </w:r>
      </w:del>
      <w:ins w:id="19" w:author="mark ellingwood" w:date="2003-10-29T15:03:00Z">
        <w:r>
          <w:rPr/>
          <w:t>sixty-</w:t>
        </w:r>
      </w:ins>
      <w:r>
        <w:rPr/>
        <w:t xml:space="preserve">two moose were taken during the </w:t>
      </w:r>
      <w:del w:id="20" w:author="mark ellingwood" w:date="2003-11-10T10:42:00Z">
        <w:r>
          <w:rPr/>
          <w:delText xml:space="preserve">nine </w:delText>
        </w:r>
      </w:del>
      <w:ins w:id="21" w:author="mark ellingwood" w:date="2003-11-10T10:42:00Z">
        <w:r>
          <w:rPr/>
          <w:t>nine-</w:t>
        </w:r>
      </w:ins>
      <w:r>
        <w:rPr/>
        <w:t>day season</w:t>
      </w:r>
      <w:del w:id="22" w:author="mark ellingwood" w:date="2003-11-10T10:52:00Z">
        <w:r>
          <w:rPr/>
          <w:delText xml:space="preserve">, </w:delText>
        </w:r>
      </w:del>
      <w:ins w:id="23" w:author="mark ellingwood" w:date="2003-11-10T10:52:00Z">
        <w:r>
          <w:rPr/>
          <w:t xml:space="preserve">; </w:t>
        </w:r>
      </w:ins>
      <w:r>
        <w:rPr/>
        <w:t xml:space="preserve">241 bulls </w:t>
      </w:r>
      <w:ins w:id="24" w:author="mark ellingwood" w:date="2003-10-29T15:03:00Z">
        <w:del w:id="25" w:author="kris" w:date="2003-10-31T12:49:00Z">
          <w:r>
            <w:rPr/>
            <w:delText>(males?)</w:delText>
          </w:r>
        </w:del>
      </w:ins>
      <w:del w:id="26" w:author="mark ellingwood" w:date="2003-10-31T12:45:00Z">
        <w:r>
          <w:rPr/>
          <w:delText xml:space="preserve"> </w:delText>
        </w:r>
      </w:del>
      <w:r>
        <w:rPr/>
        <w:t>and 121 cows</w:t>
      </w:r>
      <w:ins w:id="27" w:author="mark ellingwood" w:date="2003-10-29T15:03:00Z">
        <w:del w:id="28" w:author="kris" w:date="2003-10-31T12:40:00Z">
          <w:r>
            <w:rPr/>
            <w:delText xml:space="preserve"> </w:delText>
          </w:r>
        </w:del>
      </w:ins>
      <w:ins w:id="29" w:author="mark ellingwood" w:date="2003-10-29T15:03:00Z">
        <w:del w:id="30" w:author="kris" w:date="2003-10-31T12:49:00Z">
          <w:r>
            <w:rPr/>
            <w:delText>(females</w:delText>
          </w:r>
        </w:del>
      </w:ins>
      <w:ins w:id="31" w:author="mark ellingwood" w:date="2003-10-29T15:03:00Z">
        <w:del w:id="32" w:author="kris" w:date="2003-10-31T12:40:00Z">
          <w:r>
            <w:rPr/>
            <w:delText>)</w:delText>
          </w:r>
        </w:del>
      </w:ins>
      <w:r>
        <w:rPr/>
        <w:t xml:space="preserve">. The statewide </w:t>
      </w:r>
      <w:ins w:id="33" w:author="mark ellingwood" w:date="2003-11-10T10:53:00Z">
        <w:r>
          <w:rPr/>
          <w:t xml:space="preserve">hunter </w:t>
        </w:r>
      </w:ins>
      <w:r>
        <w:rPr/>
        <w:t xml:space="preserve">success rate of 74.9 </w:t>
      </w:r>
      <w:ins w:id="34" w:author="mark ellingwood" w:date="2003-11-10T10:47:00Z">
        <w:r>
          <w:rPr/>
          <w:t>is</w:t>
        </w:r>
      </w:ins>
      <w:del w:id="35" w:author="mark ellingwood" w:date="2003-11-10T10:47:00Z">
        <w:r>
          <w:rPr/>
          <w:delText>is</w:delText>
        </w:r>
      </w:del>
      <w:r>
        <w:rPr/>
        <w:t xml:space="preserve"> the highest since 1997. </w:t>
      </w:r>
      <w:ins w:id="36" w:author="mark ellingwood" w:date="2003-11-10T10:53:00Z">
        <w:r>
          <w:rPr/>
          <w:t xml:space="preserve"> </w:t>
        </w:r>
      </w:ins>
      <w:r>
        <w:rPr/>
        <w:t xml:space="preserve">Regional success rates were comparable to past years with the exception of the southeast </w:t>
      </w:r>
      <w:ins w:id="37" w:author="kris" w:date="2003-10-31T12:42:00Z">
        <w:del w:id="38" w:author="mark ellingwood" w:date="2003-11-10T10:53:00Z">
          <w:r>
            <w:rPr/>
            <w:delText xml:space="preserve"> </w:delText>
          </w:r>
        </w:del>
      </w:ins>
      <w:del w:id="39" w:author="mark ellingwood" w:date="2003-11-10T10:53:00Z">
        <w:r>
          <w:rPr/>
          <w:delText>which</w:delText>
        </w:r>
      </w:del>
      <w:ins w:id="40" w:author="mark ellingwood" w:date="2003-11-10T10:53:00Z">
        <w:r>
          <w:rPr/>
          <w:t>region, which</w:t>
        </w:r>
      </w:ins>
      <w:r>
        <w:rPr/>
        <w:t xml:space="preserve"> had the lowest success rate (20%) since it was first ope</w:t>
      </w:r>
      <w:del w:id="41" w:author="mark ellingwood" w:date="2003-11-10T10:53:00Z">
        <w:r>
          <w:rPr/>
          <w:delText>n</w:delText>
        </w:r>
      </w:del>
      <w:ins w:id="42" w:author="mark ellingwood" w:date="2003-11-10T10:54:00Z">
        <w:r>
          <w:rPr/>
          <w:t>ned</w:t>
        </w:r>
      </w:ins>
      <w:r>
        <w:rPr/>
        <w:t xml:space="preserve"> to hunting i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al </w:t>
      </w:r>
      <w:del w:id="43" w:author="steve" w:date="2003-10-31T13:13:00Z">
        <w:r>
          <w:rPr/>
          <w:delText xml:space="preserve">either </w:delText>
        </w:r>
      </w:del>
      <w:ins w:id="44" w:author="mark ellingwood" w:date="2003-10-29T15:04:00Z">
        <w:r>
          <w:rPr/>
          <w:t>either-</w:t>
        </w:r>
      </w:ins>
      <w:r>
        <w:rPr/>
        <w:t>sex permit sex ratios (bulls/cow) were: Southeast 0.75</w:t>
      </w:r>
      <w:ins w:id="45" w:author="mark ellingwood" w:date="2003-10-29T15:04:00Z">
        <w:r>
          <w:rPr/>
          <w:t>:1</w:t>
        </w:r>
      </w:ins>
      <w:r>
        <w:rPr/>
        <w:t>, Southwest 3.8</w:t>
      </w:r>
      <w:ins w:id="46" w:author="mark ellingwood" w:date="2003-10-29T15:04:00Z">
        <w:r>
          <w:rPr/>
          <w:t>:1</w:t>
        </w:r>
      </w:ins>
      <w:ins w:id="47" w:author="mark ellingwood" w:date="2003-11-10T10:48:00Z">
        <w:r>
          <w:rPr/>
          <w:t xml:space="preserve">, </w:t>
        </w:r>
      </w:ins>
      <w:del w:id="48" w:author="mark ellingwood" w:date="2003-11-10T10:48:00Z">
        <w:r>
          <w:rPr/>
          <w:delText xml:space="preserve">, </w:delText>
        </w:r>
      </w:del>
      <w:r>
        <w:rPr/>
        <w:t xml:space="preserve"> Central 2.4</w:t>
      </w:r>
      <w:ins w:id="49" w:author="mark ellingwood" w:date="2003-10-29T15:05:00Z">
        <w:r>
          <w:rPr/>
          <w:t>:1</w:t>
        </w:r>
      </w:ins>
      <w:r>
        <w:rPr/>
        <w:t>, White M</w:t>
      </w:r>
      <w:ins w:id="50" w:author="mark ellingwood" w:date="2003-11-10T10:47:00Z">
        <w:r>
          <w:rPr/>
          <w:t>ountain</w:t>
        </w:r>
      </w:ins>
      <w:del w:id="51" w:author="mark ellingwood" w:date="2003-11-10T10:47:00Z">
        <w:r>
          <w:rPr/>
          <w:delText>tn.</w:delText>
        </w:r>
      </w:del>
      <w:r>
        <w:rPr/>
        <w:t>s 2.5</w:t>
      </w:r>
      <w:ins w:id="52" w:author="mark ellingwood" w:date="2003-10-29T15:05:00Z">
        <w:r>
          <w:rPr/>
          <w:t>:1</w:t>
        </w:r>
      </w:ins>
      <w:r>
        <w:rPr/>
        <w:t xml:space="preserve"> and North 3.8</w:t>
      </w:r>
      <w:ins w:id="53" w:author="mark ellingwood" w:date="2003-10-29T15:05:00Z">
        <w:r>
          <w:rPr/>
          <w:t>:1</w:t>
        </w:r>
      </w:ins>
      <w:r>
        <w:rPr/>
        <w:t xml:space="preserve">. These sex ratios are similar to those of past years. The low sex ratio in the Southeast is indicative of </w:t>
      </w:r>
      <w:del w:id="54" w:author="kris" w:date="2003-10-31T12:41:00Z">
        <w:r>
          <w:rPr/>
          <w:delText xml:space="preserve">the </w:delText>
        </w:r>
      </w:del>
      <w:ins w:id="55" w:author="mark ellingwood" w:date="2003-10-29T15:13:00Z">
        <w:r>
          <w:rPr/>
          <w:t xml:space="preserve">a </w:t>
        </w:r>
      </w:ins>
      <w:r>
        <w:rPr/>
        <w:t>reduced population in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s traveled from 15 different states and as far away as Alaska and Seoul</w:t>
      </w:r>
      <w:ins w:id="56" w:author="mark ellingwood" w:date="2003-10-29T15:05:00Z">
        <w:r>
          <w:rPr/>
          <w:t>,</w:t>
        </w:r>
      </w:ins>
      <w:ins w:id="57" w:author="steve" w:date="2003-10-31T13:15:00Z">
        <w:r>
          <w:rPr/>
          <w:t xml:space="preserve"> </w:t>
        </w:r>
      </w:ins>
      <w:ins w:id="58" w:author="steve" w:date="2003-10-31T13:15:00Z">
        <w:del w:id="59" w:author="kris" w:date="2003-10-31T14:28:00Z">
          <w:r>
            <w:rPr>
              <w:bCs/>
            </w:rPr>
            <w:delText>South?</w:delText>
          </w:r>
        </w:del>
      </w:ins>
      <w:ins w:id="60" w:author="kris" w:date="2003-10-31T14:28:00Z">
        <w:r>
          <w:rPr>
            <w:bCs/>
          </w:rPr>
          <w:t>South</w:t>
        </w:r>
      </w:ins>
      <w:r>
        <w:rPr/>
        <w:t xml:space="preserve"> Korea to participate in this </w:t>
      </w:r>
      <w:del w:id="61" w:author="mark ellingwood" w:date="2003-10-31T12:47:00Z">
        <w:r>
          <w:rPr/>
          <w:delText>year</w:delText>
        </w:r>
      </w:del>
      <w:ins w:id="62" w:author="mark ellingwood" w:date="2003-10-29T15:05:00Z">
        <w:del w:id="63" w:author="kris" w:date="2003-10-31T12:50:00Z">
          <w:r>
            <w:rPr/>
            <w:delText>’</w:delText>
          </w:r>
        </w:del>
      </w:ins>
      <w:del w:id="64" w:author="mark ellingwood" w:date="2003-10-31T12:47:00Z">
        <w:r>
          <w:rPr/>
          <w:delText>s</w:delText>
        </w:r>
      </w:del>
      <w:del w:id="65" w:author="mark ellingwood" w:date="2003-10-31T12:45:00Z">
        <w:r>
          <w:rPr/>
          <w:delText>year</w:delText>
        </w:r>
      </w:del>
      <w:ins w:id="66" w:author="mark ellingwood" w:date="2003-10-29T15:05:00Z">
        <w:del w:id="67" w:author="kris" w:date="2003-10-31T12:45:00Z">
          <w:r>
            <w:rPr/>
            <w:delText>’</w:delText>
          </w:r>
        </w:del>
      </w:ins>
      <w:del w:id="68" w:author="mark ellingwood" w:date="2003-10-31T12:45:00Z">
        <w:r>
          <w:rPr/>
          <w:delText>s</w:delText>
        </w:r>
      </w:del>
      <w:ins w:id="69" w:author="mark ellingwood" w:date="2003-10-29T15:05:00Z">
        <w:del w:id="70" w:author="kris" w:date="2003-10-31T12:41:00Z">
          <w:r>
            <w:rPr/>
            <w:delText>’</w:delText>
          </w:r>
        </w:del>
      </w:ins>
      <w:ins w:id="71" w:author="kris" w:date="2003-10-31T12:36:00Z">
        <w:r>
          <w:rPr/>
          <w:t>year</w:t>
        </w:r>
      </w:ins>
      <w:ins w:id="72" w:author="mark ellingwood" w:date="2003-11-10T10:43:00Z">
        <w:r>
          <w:rPr/>
          <w:t>’</w:t>
        </w:r>
      </w:ins>
      <w:ins w:id="73" w:author="kris" w:date="2003-10-31T12:36:00Z">
        <w:r>
          <w:rPr/>
          <w:t>s</w:t>
        </w:r>
      </w:ins>
      <w:r>
        <w:rPr/>
        <w:t xml:space="preserve"> hunt. Moose were taken by shotgun, regular firearm, handgun, archery and muzzleloader this year. The youngest successful hunter was Derek Bolduc</w:t>
      </w:r>
      <w:ins w:id="74" w:author="mark ellingwood" w:date="2003-10-29T15:06:00Z">
        <w:r>
          <w:rPr/>
          <w:t>,</w:t>
        </w:r>
      </w:ins>
      <w:r>
        <w:rPr/>
        <w:t xml:space="preserve"> 16</w:t>
      </w:r>
      <w:ins w:id="75" w:author="mark ellingwood" w:date="2003-10-29T15:14:00Z">
        <w:r>
          <w:rPr/>
          <w:t>,</w:t>
        </w:r>
      </w:ins>
      <w:r>
        <w:rPr/>
        <w:t xml:space="preserve"> of Eaton who took a 560</w:t>
      </w:r>
      <w:del w:id="76" w:author="mark ellingwood" w:date="2003-11-10T10:49:00Z">
        <w:r>
          <w:rPr/>
          <w:delText xml:space="preserve"> </w:delText>
        </w:r>
      </w:del>
      <w:ins w:id="77" w:author="mark ellingwood" w:date="2003-11-10T11:09:00Z">
        <w:r>
          <w:rPr/>
          <w:t>-</w:t>
        </w:r>
      </w:ins>
      <w:ins w:id="78" w:author="mark ellingwood" w:date="2003-11-10T10:48:00Z">
        <w:r>
          <w:rPr/>
          <w:t>pound</w:t>
        </w:r>
      </w:ins>
      <w:del w:id="79" w:author="mark ellingwood" w:date="2003-11-10T10:49:00Z">
        <w:r>
          <w:rPr/>
          <w:delText>lb</w:delText>
        </w:r>
      </w:del>
      <w:r>
        <w:rPr/>
        <w:t xml:space="preserve"> bull, and the oldest was Ellsworth Hubbard</w:t>
      </w:r>
      <w:ins w:id="80" w:author="mark ellingwood" w:date="2003-11-10T11:09:00Z">
        <w:r>
          <w:rPr/>
          <w:t>,</w:t>
        </w:r>
      </w:ins>
      <w:r>
        <w:rPr/>
        <w:t xml:space="preserve"> </w:t>
      </w:r>
      <w:del w:id="81" w:author="mark ellingwood" w:date="2003-11-10T11:09:00Z">
        <w:r>
          <w:rPr/>
          <w:delText>(</w:delText>
        </w:r>
      </w:del>
      <w:r>
        <w:rPr/>
        <w:t>79</w:t>
      </w:r>
      <w:del w:id="82" w:author="mark ellingwood" w:date="2003-11-10T11:09:00Z">
        <w:r>
          <w:rPr/>
          <w:delText>)</w:delText>
        </w:r>
      </w:del>
      <w:ins w:id="83" w:author="mark ellingwood" w:date="2003-11-10T11:09:00Z">
        <w:r>
          <w:rPr/>
          <w:t>,</w:t>
        </w:r>
      </w:ins>
      <w:r>
        <w:rPr/>
        <w:t xml:space="preserve"> of Franconia who took a cow in Ea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aviest moose </w:t>
      </w:r>
      <w:del w:id="84" w:author="kris" w:date="2003-10-31T12:46:00Z">
        <w:r>
          <w:rPr/>
          <w:delText xml:space="preserve">a bull </w:delText>
        </w:r>
      </w:del>
      <w:r>
        <w:rPr/>
        <w:t xml:space="preserve">was </w:t>
      </w:r>
      <w:ins w:id="85" w:author="mark ellingwood" w:date="2003-10-29T15:14:00Z">
        <w:del w:id="86" w:author="kris" w:date="2003-10-31T12:41:00Z">
          <w:r>
            <w:rPr/>
            <w:delText xml:space="preserve">a bull </w:delText>
          </w:r>
        </w:del>
      </w:ins>
      <w:r>
        <w:rPr/>
        <w:t xml:space="preserve">taken by Joseph McCannon Jr. of Pittsburg in the town of Clarksville. It weighed 890 pounds dressed. The largest cow </w:t>
      </w:r>
      <w:ins w:id="87" w:author="mark ellingwood" w:date="2003-11-10T10:50:00Z">
        <w:r>
          <w:rPr/>
          <w:t xml:space="preserve">weighed </w:t>
        </w:r>
      </w:ins>
      <w:del w:id="88" w:author="mark ellingwood" w:date="2003-11-10T10:50:00Z">
        <w:r>
          <w:rPr/>
          <w:delText>(</w:delText>
        </w:r>
      </w:del>
      <w:r>
        <w:rPr/>
        <w:t xml:space="preserve">740 </w:t>
      </w:r>
      <w:ins w:id="89" w:author="mark ellingwood" w:date="2003-11-10T10:49:00Z">
        <w:r>
          <w:rPr/>
          <w:t>pounds</w:t>
        </w:r>
      </w:ins>
      <w:del w:id="90" w:author="mark ellingwood" w:date="2003-11-10T10:49:00Z">
        <w:r>
          <w:rPr/>
          <w:delText>lbs</w:delText>
        </w:r>
      </w:del>
      <w:r>
        <w:rPr/>
        <w:t xml:space="preserve"> dressed</w:t>
      </w:r>
      <w:ins w:id="91" w:author="mark ellingwood" w:date="2003-11-10T10:50:00Z">
        <w:r>
          <w:rPr/>
          <w:t xml:space="preserve"> and</w:t>
        </w:r>
      </w:ins>
      <w:del w:id="92" w:author="mark ellingwood" w:date="2003-11-10T10:50:00Z">
        <w:r>
          <w:rPr/>
          <w:delText xml:space="preserve"> weight) </w:delText>
        </w:r>
      </w:del>
      <w:ins w:id="93" w:author="mark ellingwood" w:date="2003-11-10T10:49:00Z">
        <w:r>
          <w:rPr/>
          <w:t xml:space="preserve"> </w:t>
        </w:r>
      </w:ins>
      <w:r>
        <w:rPr/>
        <w:t>was taken by Peter King of Hinsdale</w:t>
      </w:r>
      <w:ins w:id="94" w:author="mark ellingwood" w:date="2003-11-10T10:50:00Z">
        <w:r>
          <w:rPr/>
          <w:t xml:space="preserve"> </w:t>
        </w:r>
      </w:ins>
      <w:del w:id="95" w:author="mark ellingwood" w:date="2003-11-10T10:50:00Z">
        <w:r>
          <w:rPr/>
          <w:delText xml:space="preserve"> </w:delText>
        </w:r>
      </w:del>
      <w:r>
        <w:rPr/>
        <w:t xml:space="preserve">in the town of Stark. </w:t>
      </w:r>
      <w:ins w:id="96" w:author="mark ellingwood" w:date="2003-11-10T10:55:00Z">
        <w:r>
          <w:rPr/>
          <w:t xml:space="preserve"> Stanley Balch of Boscawen took the bull with the</w:t>
        </w:r>
      </w:ins>
      <w:del w:id="97" w:author="mark ellingwood" w:date="2003-11-10T10:55:00Z">
        <w:r>
          <w:rPr/>
          <w:delText>The bull with the</w:delText>
        </w:r>
      </w:del>
      <w:r>
        <w:rPr/>
        <w:t xml:space="preserve"> greatest </w:t>
      </w:r>
      <w:ins w:id="98" w:author="mark ellingwood" w:date="2003-11-10T10:51:00Z">
        <w:r>
          <w:rPr/>
          <w:t xml:space="preserve">antler </w:t>
        </w:r>
      </w:ins>
      <w:r>
        <w:rPr/>
        <w:t xml:space="preserve">spread </w:t>
      </w:r>
      <w:ins w:id="99" w:author="mark ellingwood" w:date="2003-10-29T15:15:00Z">
        <w:r>
          <w:rPr/>
          <w:t>(</w:t>
        </w:r>
      </w:ins>
      <w:r>
        <w:rPr/>
        <w:t>61.5 inches</w:t>
      </w:r>
      <w:ins w:id="100" w:author="mark ellingwood" w:date="2003-10-29T15:15:00Z">
        <w:r>
          <w:rPr/>
          <w:t>)</w:t>
        </w:r>
      </w:ins>
      <w:ins w:id="101" w:author="mark ellingwood" w:date="2003-11-10T11:10:00Z">
        <w:r>
          <w:rPr/>
          <w:t>,</w:t>
        </w:r>
      </w:ins>
      <w:del w:id="102" w:author="kris" w:date="2003-10-31T12:51:00Z">
        <w:r>
          <w:rPr/>
          <w:delText>,</w:delText>
        </w:r>
      </w:del>
      <w:r>
        <w:rPr/>
        <w:t xml:space="preserve"> </w:t>
      </w:r>
      <w:del w:id="103" w:author="mark ellingwood" w:date="2003-11-10T10:56:00Z">
        <w:r>
          <w:rPr/>
          <w:delText xml:space="preserve">was taken by Stanley Balch of Boscawen </w:delText>
        </w:r>
      </w:del>
      <w:r>
        <w:rPr/>
        <w:t>in the town of Cambridge.</w:t>
      </w:r>
    </w:p>
    <w:p>
      <w:pPr>
        <w:pStyle w:val="Normal"/>
        <w:rPr/>
      </w:pPr>
      <w:r>
        <w:rPr/>
      </w:r>
    </w:p>
    <w:p>
      <w:pPr>
        <w:pStyle w:val="Normal"/>
        <w:rPr>
          <w:del w:id="105" w:author="mark ellingwood" w:date="2003-11-10T10:44:00Z"/>
        </w:rPr>
      </w:pPr>
      <w:del w:id="104" w:author="mark ellingwood" w:date="2003-11-10T10:44:00Z">
        <w:r>
          <w:rPr/>
        </w:r>
      </w:del>
    </w:p>
    <w:p>
      <w:pPr>
        <w:pStyle w:val="Normal"/>
        <w:rPr>
          <w:del w:id="107" w:author="mark ellingwood" w:date="2003-11-10T10:44:00Z"/>
        </w:rPr>
      </w:pPr>
      <w:del w:id="106" w:author="mark ellingwood" w:date="2003-11-10T10:44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1"/>
        <w:jc w:val="center"/>
        <w:rPr>
          <w:ins w:id="108" w:author="mark ellingwood" w:date="2003-11-10T10:44:00Z"/>
        </w:rPr>
      </w:pPr>
      <w:r>
        <w:rPr/>
        <w:t>2003 Regional and Statewide Moose Season Success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PrChange w:id="0" w:author="mark ellingwood" w:date="2003-11-10T10:44:00Z"/>
        </w:rPr>
        <w:t>Compared to Previous 6 Years</w:t>
        <w:rPrChange w:id="0" w:author="mark ellingwood" w:date="2003-11-10T10:44:00Z"/>
      </w:r>
    </w:p>
    <w:p>
      <w:pPr>
        <w:pStyle w:val="Normal"/>
        <w:rPr>
          <w:b/>
          <w:b/>
          <w:bCs/>
          <w:del w:id="111" w:author="mark ellingwood" w:date="2003-11-10T10:51:00Z"/>
        </w:rPr>
      </w:pPr>
      <w:del w:id="110" w:author="mark ellingwood" w:date="2003-11-10T10:51:00Z">
        <w:r>
          <w:rPr>
            <w:b/>
            <w:bCs/>
          </w:rPr>
        </w:r>
      </w:del>
    </w:p>
    <w:p>
      <w:pPr>
        <w:pStyle w:val="Normal"/>
        <w:rPr/>
      </w:pPr>
      <w:r>
        <w:rPr/>
      </w:r>
    </w:p>
    <w:tbl>
      <w:tblPr>
        <w:tblW w:w="8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REGION &amp; PERMIT TYPE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North ; Either</w:t>
            </w:r>
            <w:ins w:id="112" w:author="mark ellingwood" w:date="2003-10-29T15:16:00Z">
              <w:r>
                <w:rPr/>
                <w:t>-</w:t>
              </w:r>
            </w:ins>
            <w:r>
              <w:rPr/>
              <w:t xml:space="preserve"> Sex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3.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8.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5.2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North; Antlerless</w:t>
            </w:r>
            <w:ins w:id="113" w:author="mark ellingwood" w:date="2003-10-29T15:16:00Z">
              <w:r>
                <w:rPr/>
                <w:t>-</w:t>
              </w:r>
            </w:ins>
            <w:r>
              <w:rPr/>
              <w:t xml:space="preserve"> Only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5.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.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4.0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White Mountains;  Either</w:t>
            </w:r>
            <w:ins w:id="114" w:author="mark ellingwood" w:date="2003-10-29T15:16:00Z">
              <w:r>
                <w:rPr/>
                <w:t>-</w:t>
              </w:r>
            </w:ins>
            <w:r>
              <w:rPr/>
              <w:t xml:space="preserve"> Sex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.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0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1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1.7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Central; Either</w:t>
            </w:r>
            <w:ins w:id="115" w:author="mark ellingwood" w:date="2003-10-29T15:16:00Z">
              <w:r>
                <w:rPr/>
                <w:t>-</w:t>
              </w:r>
            </w:ins>
            <w:r>
              <w:rPr/>
              <w:t xml:space="preserve"> Sex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1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9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1.4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Southwest;  Either</w:t>
            </w:r>
            <w:ins w:id="116" w:author="mark ellingwood" w:date="2003-10-29T15:16:00Z">
              <w:r>
                <w:rPr/>
                <w:t>-</w:t>
              </w:r>
            </w:ins>
            <w:r>
              <w:rPr/>
              <w:t xml:space="preserve"> Sex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5.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8.6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Southeast;  Either</w:t>
            </w:r>
            <w:ins w:id="117" w:author="mark ellingwood" w:date="2003-10-29T15:16:00Z">
              <w:r>
                <w:rPr/>
                <w:t>-</w:t>
              </w:r>
            </w:ins>
            <w:r>
              <w:rPr/>
              <w:t xml:space="preserve"> Sex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Statewide;  All Permits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3.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4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1:00Z</dcterms:created>
  <dc:creator>kris</dc:creator>
  <dc:description/>
  <dc:language>en-US</dc:language>
  <cp:lastModifiedBy>mark ellingwood</cp:lastModifiedBy>
  <dcterms:modified xsi:type="dcterms:W3CDTF">2003-11-10T16:11:00Z</dcterms:modified>
  <cp:revision>2</cp:revision>
  <dc:subject/>
  <dc:title>2003 MOOSE SEAS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521377</vt:r8>
  </property>
  <property fmtid="{D5CDD505-2E9C-101B-9397-08002B2CF9AE}" pid="3" name="_AuthorEmail">
    <vt:lpwstr>kbontaites@starband.net</vt:lpwstr>
  </property>
  <property fmtid="{D5CDD505-2E9C-101B-9397-08002B2CF9AE}" pid="4" name="_AuthorEmailDisplayName">
    <vt:lpwstr>Kris Bontaites</vt:lpwstr>
  </property>
  <property fmtid="{D5CDD505-2E9C-101B-9397-08002B2CF9AE}" pid="5" name="_EmailSubject">
    <vt:lpwstr>moose season summary</vt:lpwstr>
  </property>
  <property fmtid="{D5CDD505-2E9C-101B-9397-08002B2CF9AE}" pid="6" name="_PreviousAdHocReviewCycleID">
    <vt:r8>-1732176758</vt:r8>
  </property>
</Properties>
</file>