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ildlife Control Operator II Worksho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uesday January 11, 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H Fish and Game Headquarters, 11 Hazen Dr. Concor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st Conference Roo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08:15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:30 Introdu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35 Eric Orff    NH Fish and Game wildlife biologist- Techniques for wildlife control. Ethical control and timing based on animal biology. Partnering with a NH wildlife rehabila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15  Scott Lacrosse  NH Fish and Game Conservation Officer-  Reading and discussing the rules for operating a wildlife control business in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 Joshua Janicke, wildlife specialist USDA APHIS- NH wildlife services advise and materials available, which animals are most frequently considered nuisance, who does what in NH deer, bear moose compl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Marsha Barden,  wildlife specialist USDA APHIS- Federally protected species and laws. What is legal for WCO IIs to handle. Can you get permits for waterfowl? Controlling federally protected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 Julie Robinson, NH Fish and Game wildlife biologist- How to submit your annual report. How to sign up for the F&amp;G WCO II list for referrals from F&amp;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Lunch on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Richard Kingston, DMV. NH Technical College- Human/wildlife disease concerns. Proper euthanasia techniques for wild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 Mike Page, owner operator Advanced Wildlife Control- Field session, including trap placement, techniques, ethical trapping and exclusion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Mike Morrison, NH Trappers Association- Land owner skills, your responsibilities as a trapper. Avoiding non-target animals. Trapping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 Wrap-u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:00 Certificate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36:00Z</dcterms:created>
  <dc:creator>Home1</dc:creator>
  <dc:description/>
  <dc:language>en-US</dc:language>
  <cp:lastModifiedBy>Home1</cp:lastModifiedBy>
  <dcterms:modified xsi:type="dcterms:W3CDTF">2004-10-22T17:36:00Z</dcterms:modified>
  <cp:revision>2</cp:revision>
  <dc:subject/>
  <dc:title>Wildlife Control Operator II Workshop</dc:title>
</cp:coreProperties>
</file>