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Eric P. Orff</w:t>
      </w:r>
    </w:p>
    <w:p>
      <w:pPr>
        <w:pStyle w:val="Heading"/>
        <w:jc w:val="left"/>
        <w:rPr>
          <w:b w:val="false"/>
          <w:b w:val="false"/>
        </w:rPr>
      </w:pPr>
      <w:r>
        <w:rPr>
          <w:b w:val="false"/>
        </w:rPr>
        <w:t>110 River Rd.</w:t>
      </w:r>
    </w:p>
    <w:p>
      <w:pPr>
        <w:pStyle w:val="Heading"/>
        <w:jc w:val="left"/>
        <w:rPr>
          <w:b w:val="false"/>
          <w:b w:val="false"/>
        </w:rPr>
      </w:pPr>
      <w:r>
        <w:rPr>
          <w:b w:val="false"/>
        </w:rPr>
        <w:t>Epsom, NH 03234</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pPr>
      <w:r>
        <w:rPr/>
        <w:t>The Ghosts Amongst Us…. New Hampshire’s Elusive Bobcats</w:t>
      </w:r>
    </w:p>
    <w:p>
      <w:pPr>
        <w:pStyle w:val="Normal"/>
        <w:jc w:val="center"/>
        <w:rPr>
          <w:b/>
          <w:b/>
        </w:rPr>
      </w:pPr>
      <w:r>
        <w:rPr>
          <w:b/>
        </w:rPr>
      </w:r>
    </w:p>
    <w:p>
      <w:pPr>
        <w:pStyle w:val="Normal"/>
        <w:rPr/>
      </w:pPr>
      <w:r>
        <w:rPr/>
        <w:t>Mysterious, elusive, shy, skittish, weary, are all words that has been commonly used to describe New Hampshire’s bobcats. The bobcat is certainly deserving of these adjectives, and more for this is an animal that is seemingly very rare in the state but in fact is really not rare at all. Bobcats choose to not be seen or detected by humans. They prefer large blocks of unfragmented habitat, mixed forests of conifers and hardwoods, as well as swamps, hill top ledges and edges of agricultural lands.</w:t>
      </w:r>
    </w:p>
    <w:p>
      <w:pPr>
        <w:pStyle w:val="Normal"/>
        <w:rPr/>
      </w:pPr>
      <w:r>
        <w:rPr/>
      </w:r>
    </w:p>
    <w:p>
      <w:pPr>
        <w:pStyle w:val="Normal"/>
        <w:rPr/>
      </w:pPr>
      <w:r>
        <w:rPr/>
        <w:t>Bobcats are actually not very big and generally weigh about 15 pounds, less than the average plump tabby in our homes. Yet their thick coat of luxurious fur makes even their size lend itself to the myth of the bobcat. They appear huge as they skulk the wooded edges and are occasionally witnessed by humans. For nearly two hundred years, the myth of the bobcat led to their persecution by humans across the state. Indeed bobcats were “the big bad wolf” of their day when other predators, like wolves, mountain lions, and even fisher, had been eliminated, or nearly so from the state. Bobcats were bountied, yes if you killed a bobcat you were awarded cash payment by the state, that was a substantial sum for the times. In fact the state, beginning in 1809, paid bobcat bounties. Occasionally the bounty was repealed for a few years, then reinstated, for most of the next 200 years. By 1923 the bobcat had a $20 bounty on his head which was to last until 1973. During some of these years over 200 bobcats were killed for the payment.</w:t>
      </w:r>
    </w:p>
    <w:p>
      <w:pPr>
        <w:pStyle w:val="Normal"/>
        <w:rPr/>
      </w:pPr>
      <w:r>
        <w:rPr/>
      </w:r>
    </w:p>
    <w:p>
      <w:pPr>
        <w:pStyle w:val="Normal"/>
        <w:rPr/>
      </w:pPr>
      <w:r>
        <w:rPr/>
        <w:t>Fortunately times have changed, or at least or human attitude have changed. By the late 1980’s the bobcat had complete protection. There are likely several hundred bobcats scattered across the state with the highest numbers of sightings generally reported in the western portions of the state in Cheshire and Sullivan counties. Bobcat exists to the north to the Canadian border, but New Hampshire is actually about the northern extreme of their range. North into Canada, the Canada lynx, with specially adapted features, allows it to successfully survive the harsh northern environment. New Hampshire historically had a few lynx as well, but these have been gone for about 50 years.</w:t>
      </w:r>
    </w:p>
    <w:p>
      <w:pPr>
        <w:pStyle w:val="Normal"/>
        <w:rPr/>
      </w:pPr>
      <w:r>
        <w:rPr/>
      </w:r>
    </w:p>
    <w:p>
      <w:pPr>
        <w:pStyle w:val="Normal"/>
        <w:rPr/>
      </w:pPr>
      <w:r>
        <w:rPr/>
        <w:t>The southeastern section of New Hampshire seems to have the lowest numbers based on sighting reports and car kills. Collision with cars has been shown to be a major factor in their mortality in other states. Several are killed in New Hampshire each year as well. Large unfragmented blocks of habitat allow bobcats the greatest chance of survival because it reduces their need to cross roads.</w:t>
      </w:r>
    </w:p>
    <w:p>
      <w:pPr>
        <w:pStyle w:val="Normal"/>
        <w:rPr/>
      </w:pPr>
      <w:r>
        <w:rPr/>
      </w:r>
    </w:p>
    <w:p>
      <w:pPr>
        <w:pStyle w:val="Normal"/>
        <w:rPr/>
      </w:pPr>
      <w:r>
        <w:rPr/>
        <w:t>The last several years there has been an increase in reported sightings in the towns around Pawtuckaway State Park. Bobcats favor habitat that contains areas of rocky ledges. This is exactly the type of habitat that is found in the mountains within Pawtuckaway.</w:t>
      </w:r>
    </w:p>
    <w:p>
      <w:pPr>
        <w:pStyle w:val="Normal"/>
        <w:rPr/>
      </w:pPr>
      <w:r>
        <w:rPr/>
      </w:r>
    </w:p>
    <w:p>
      <w:pPr>
        <w:pStyle w:val="Normal"/>
        <w:rPr/>
      </w:pPr>
      <w:r>
        <w:rPr/>
        <w:t xml:space="preserve"> </w:t>
      </w:r>
      <w:r>
        <w:rPr/>
        <w:t>Professor  Dr. John Litvaitis from the University of New Hampshire, who has studied bobcats in Maine and New Hampshire, noted in a 1994 article “Bobcats will continue to exist in New Hampshire. But may decline or disappear from some areas where development has reduced and fragmented habitat. In such landscapes, bobcats are forced to range over large areas to fulfill their needs. As a result, they frequently cross roads and are vulnerable to speeding cars and trucks.”</w:t>
      </w:r>
    </w:p>
    <w:p>
      <w:pPr>
        <w:pStyle w:val="Normal"/>
        <w:rPr/>
      </w:pPr>
      <w:r>
        <w:rPr/>
      </w:r>
    </w:p>
    <w:p>
      <w:pPr>
        <w:pStyle w:val="Normal"/>
        <w:rPr/>
      </w:pPr>
      <w:r>
        <w:rPr/>
        <w:t xml:space="preserve"> </w:t>
      </w:r>
      <w:r>
        <w:rPr/>
        <w:t xml:space="preserve">If bobcats are to remain in New Hampshire, especially in the southeast, then large blocks of land need to be permanently protected. Two large state parks in the southeastern part of the state are Bear Brook State Park and Pawtuckaway State Park provide the large areas of habitat needed by bobcats. </w:t>
      </w:r>
    </w:p>
    <w:p>
      <w:pPr>
        <w:pStyle w:val="Normal"/>
        <w:rPr/>
      </w:pPr>
      <w:r>
        <w:rPr/>
      </w:r>
    </w:p>
    <w:p>
      <w:pPr>
        <w:pStyle w:val="Normal"/>
        <w:rPr/>
      </w:pPr>
      <w:r>
        <w:rPr/>
        <w:t xml:space="preserve">Fortunately a land trust organization called Bear–Paw (Bear Brook-Pawtuckaway) Regional Greenways has been working on protecting other significant blocks of suitable bobcat habitat.  The Bear-Paw Regional Greenways Land Trusts’ goal is to help minimize fragmentation of habitat and to provide suitable areas as travel corridors between large blocks of habitat so that bobcats and other wide ranging animals can continue to exist in the southeastern portion of New Hampshire. Similar land trusts are attempting to protect large blocks of habitat elsewhere in the state and to provide similar linkages. Sportsmen and women would do well to support these groups of conservationists. Bear-Paw can be contacted at Bear-Paw @dellepro.com or check out their web site at </w:t>
      </w:r>
      <w:hyperlink r:id="rId2">
        <w:r>
          <w:rPr>
            <w:rStyle w:val="InternetLink"/>
          </w:rPr>
          <w:t>www.bear-paw.org</w:t>
        </w:r>
      </w:hyperlink>
      <w:r>
        <w:rPr/>
        <w:t xml:space="preserve">. Protecting habitat for shy mystical critters like the bobcat will need the help of all of us who truly believe in conserv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r-pa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2:18:00Z</dcterms:created>
  <dc:creator>Eric &amp; Janice Orff</dc:creator>
  <dc:description/>
  <dc:language>en-US</dc:language>
  <cp:lastModifiedBy>Eric &amp; Janice Orff</cp:lastModifiedBy>
  <cp:lastPrinted>2002-03-29T23:33:00Z</cp:lastPrinted>
  <dcterms:modified xsi:type="dcterms:W3CDTF">2002-04-20T18:58:00Z</dcterms:modified>
  <cp:revision>9</cp:revision>
  <dc:subject/>
  <dc:title>The Ghosts Amongst Us…</dc:title>
</cp:coreProperties>
</file>