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shing for Ice Fishing Prospects in New Hampshire</w:t>
      </w:r>
    </w:p>
    <w:p>
      <w:pPr>
        <w:pStyle w:val="Normal"/>
        <w:jc w:val="center"/>
        <w:rPr>
          <w:b/>
          <w:b/>
          <w:bCs/>
        </w:rPr>
      </w:pPr>
      <w:r>
        <w:rPr>
          <w:b/>
          <w:bCs/>
        </w:rPr>
      </w:r>
    </w:p>
    <w:p>
      <w:pPr>
        <w:pStyle w:val="Normal"/>
        <w:rPr/>
      </w:pPr>
      <w:r>
        <w:rPr/>
        <w:t xml:space="preserve">Winter ice fishing for trout will soon be heating up for New Hampshire lake trout and rainbow trout fishermen. I recently stopped by the Region 2 office in New Hampton to get some information. I slowly entered the building and gingerly entered the first office inside. Then I cast this line into the office “How’s the trout fishing looking in the Lakes Region this winter?” Immediately, I snagged both fisheries biologists Don Miller and John Viars with their ice fishing forecast. Boy did I get an creel full, as they ran with stories about the fantastic fishing prospects! There was no stopping them as the conversation leaped from one lake to another about the opportunities mid state for this winter’s ice fishing. </w:t>
      </w:r>
    </w:p>
    <w:p>
      <w:pPr>
        <w:pStyle w:val="Normal"/>
        <w:rPr/>
      </w:pPr>
      <w:r>
        <w:rPr/>
      </w:r>
    </w:p>
    <w:p>
      <w:pPr>
        <w:pStyle w:val="Normal"/>
        <w:rPr/>
      </w:pPr>
      <w:r>
        <w:rPr/>
        <w:t>Of coarse Winnipesaukee made the biggest splash. And well it should. John ran with this one, telling me about the tremendous lake trout fishing in the big lake. Apparently John spent much of his non-work waking hours this summer catching lake trout, after lake trout, in Winnipesaukee. “Too many to count with fish running up to 9 pounds. Lots of lakers were in the 5 to 6 pound range.” John flashed.  Don rolled his eyes and just bobbed his head and said “Fantastic fishing.” with each exclaim by John. They both bubbled on about the rainbows in the big lake as well, with their heads pulling towards the window as they began gazing at the steady downpour of rain outside.</w:t>
      </w:r>
    </w:p>
    <w:p>
      <w:pPr>
        <w:pStyle w:val="Normal"/>
        <w:rPr/>
      </w:pPr>
      <w:r>
        <w:rPr/>
      </w:r>
    </w:p>
    <w:p>
      <w:pPr>
        <w:pStyle w:val="Normal"/>
        <w:rPr/>
      </w:pPr>
      <w:r>
        <w:rPr/>
        <w:t>From Winnipesaukee the ripple widened with a quick dash about wonderful lake trout fishing in Winnisquam and “excellent” prospects in Squam with bigger fish showing up this year. Newfound Lake took a hit too, with John saying “ There are just so many lake trout in that lake that we begging fishermen to take some of them home” The lake trout length limit has been shortened to just 15 inches to encourage fishermen to take more fish from Newfound Lake. Both John and Don flipped with the excitement about the great smelt populations in all these lakes right now. “Conditions are perfect for both lake trout and salmon in the big lakes right now.”</w:t>
      </w:r>
    </w:p>
    <w:p>
      <w:pPr>
        <w:pStyle w:val="Normal"/>
        <w:rPr/>
      </w:pPr>
      <w:r>
        <w:rPr/>
      </w:r>
    </w:p>
    <w:p>
      <w:pPr>
        <w:pStyle w:val="Normal"/>
        <w:rPr/>
      </w:pPr>
      <w:r>
        <w:rPr/>
        <w:t xml:space="preserve">Don shot out an aside, to remind me that “Wentworth Lake in Wolfeboro has been at peak rainbow production for the last few years with and excellent smelt population in the lake.” John let slip out of the corner of his jaw about Lower……. I had to tug a little to get him to say, “Lower Beech Pond in Tuftonboro has some </w:t>
      </w:r>
      <w:r>
        <w:rPr>
          <w:b/>
          <w:bCs/>
        </w:rPr>
        <w:t>reel</w:t>
      </w:r>
      <w:r>
        <w:rPr/>
        <w:t xml:space="preserve"> good rainbows as well, right now”. </w:t>
      </w:r>
    </w:p>
    <w:p>
      <w:pPr>
        <w:pStyle w:val="Normal"/>
        <w:rPr/>
      </w:pPr>
      <w:r>
        <w:rPr/>
      </w:r>
    </w:p>
    <w:p>
      <w:pPr>
        <w:pStyle w:val="Normal"/>
        <w:rPr/>
      </w:pPr>
      <w:r>
        <w:rPr/>
        <w:t xml:space="preserve">I had to cast my line a bit further to catch fisheries biologist Gabe Gris in the Region 4 office in Keene. Another easy hook up, as he also jumped to life with great news from the region. His top pick for lakers was Nubanusit Lake with Silver Lake as a backup. Gabe said they have gill netted Lakers in the 15 to 20 pound range in Silver Lake, but they seem to be able to elude most of the fishermen there. </w:t>
      </w:r>
    </w:p>
    <w:p>
      <w:pPr>
        <w:pStyle w:val="Normal"/>
        <w:rPr/>
      </w:pPr>
      <w:r>
        <w:rPr/>
      </w:r>
    </w:p>
    <w:p>
      <w:pPr>
        <w:pStyle w:val="Normal"/>
        <w:rPr/>
      </w:pPr>
      <w:r>
        <w:rPr/>
        <w:t xml:space="preserve">Rainbow recommendations leaped to his lips as well. Both of the lake trout lakes were named. Then Gabe tore on about Laurel Lake in Fitzwilliam where a special fall stocking will be tried for the first time this year. He says for fishermen to expect to see some fisheries staff doing a creel census there this winter to determine how successful the fall stocking is compared to the spring stocking. Gabe rolled on “ Warren Lake in Alstead has rainbows and browns and Deering Lake now has rainbows instead of browns to try to protect the smelt there. New this year, is some brown trout stocked into Franklin Pierce Lake in Hillsboro.” And “Horace Lake in Weare has some decent browns.” was the last run I could get from him. </w:t>
      </w:r>
    </w:p>
    <w:p>
      <w:pPr>
        <w:pStyle w:val="Normal"/>
        <w:rPr/>
      </w:pPr>
      <w:r>
        <w:rPr/>
      </w:r>
    </w:p>
    <w:p>
      <w:pPr>
        <w:pStyle w:val="Normal"/>
        <w:rPr/>
      </w:pPr>
      <w:r>
        <w:rPr/>
        <w:t xml:space="preserve">I troll the down east region of New Hampshire. Several lakes leap to my mind when I think about winter trout. Bow Lake in Strafford, Pleasant Lake in Deerfield and Massabesic Lake in Manchester producing some phenomenal rainbow trout ice fishing the last few years. And don’t forget the great Great Bay smelt fishing, they have an adipose fin too, which comes with the first winter’s ice. ( in-season weekly smelt fishing reports are available on Eric Orff’s web site at </w:t>
      </w:r>
      <w:hyperlink r:id="rId2">
        <w:r>
          <w:rPr>
            <w:rStyle w:val="InternetLink"/>
          </w:rPr>
          <w:t>www.nhfishandwildlife.com</w:t>
        </w:r>
      </w:hyperlink>
      <w:r>
        <w:rPr/>
        <w:t>)</w:t>
      </w:r>
    </w:p>
    <w:p>
      <w:pPr>
        <w:pStyle w:val="Normal"/>
        <w:rPr/>
      </w:pPr>
      <w:r>
        <w:rPr/>
      </w:r>
    </w:p>
    <w:p>
      <w:pPr>
        <w:pStyle w:val="Normal"/>
        <w:rPr/>
      </w:pPr>
      <w:r>
        <w:rPr/>
        <w:t>It took a few days of trolling the Great North Woods for winter fishing information, to get results. Finally, I lured fisheries biologist Dianne Emerson and hooked her on the line too.  Her top pick for lake trout was easily, First Connecticut Lake with “Lots of lake trout in the 16 to 20 inch range. Fishing success rates are high there.” Her second choice was for the big lakers in Big Diamond Pond.</w:t>
      </w:r>
    </w:p>
    <w:p>
      <w:pPr>
        <w:pStyle w:val="Normal"/>
        <w:rPr/>
      </w:pPr>
      <w:r>
        <w:rPr/>
      </w:r>
    </w:p>
    <w:p>
      <w:pPr>
        <w:pStyle w:val="Normal"/>
        <w:rPr/>
      </w:pPr>
      <w:r>
        <w:rPr/>
        <w:t>Diane reeled on about the numerous rainbow waters in the North Country too. Cedar, Akers, Streeter, Martin Meadow and Little Diamond Ponds all rattled off her lips. “All these ponds have fall stockings of rainbows for ice fishermen” she spouted.</w:t>
      </w:r>
    </w:p>
    <w:p>
      <w:pPr>
        <w:pStyle w:val="Normal"/>
        <w:rPr/>
      </w:pPr>
      <w:r>
        <w:rPr/>
      </w:r>
    </w:p>
    <w:p>
      <w:pPr>
        <w:pStyle w:val="Normal"/>
        <w:rPr/>
      </w:pPr>
      <w:r>
        <w:rPr/>
        <w:t xml:space="preserve">It just seems right that some fishing adventures should have no limits. Fishing for fishing information from biologists was as easy as it gets. I sure wish trout talked! </w:t>
      </w:r>
    </w:p>
    <w:p>
      <w:pPr>
        <w:pStyle w:val="Normal"/>
        <w:rPr/>
      </w:pPr>
      <w:r>
        <w:rPr/>
      </w:r>
    </w:p>
    <w:p>
      <w:pPr>
        <w:pStyle w:val="Normal"/>
        <w:rPr/>
      </w:pPr>
      <w:r>
        <w:rPr/>
        <w:t>Eric Or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ishandwildlif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16:00Z</dcterms:created>
  <dc:creator>Home1</dc:creator>
  <dc:description/>
  <dc:language>en-US</dc:language>
  <cp:lastModifiedBy>Preferred Customer</cp:lastModifiedBy>
  <cp:lastPrinted>2004-12-02T13:14:00Z</cp:lastPrinted>
  <dcterms:modified xsi:type="dcterms:W3CDTF">2005-01-20T02:16:00Z</dcterms:modified>
  <cp:revision>2</cp:revision>
  <dc:subject/>
  <dc:title>Winter Wonders Await New Hampshire Trout Fishermen in Winnipesaukee</dc:title>
</cp:coreProperties>
</file>